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75"/>
        <w:outlineLvl w:val="1"/>
        <w:rPr>
          <w:rFonts w:ascii="Montserrat" w:hAnsi="Montserrat" w:eastAsia="Times New Roman" w:cs="Times New Roman"/>
          <w:b/>
          <w:b/>
          <w:bCs/>
          <w:color w:val="0047BB"/>
          <w:sz w:val="42"/>
          <w:szCs w:val="42"/>
          <w:lang w:eastAsia="ru-RU"/>
        </w:rPr>
      </w:pPr>
      <w:r>
        <w:rPr>
          <w:rFonts w:eastAsia="Times New Roman" w:cs="Times New Roman" w:ascii="Montserrat" w:hAnsi="Montserrat"/>
          <w:b/>
          <w:bCs/>
          <w:color w:val="0047BB"/>
          <w:sz w:val="42"/>
          <w:szCs w:val="42"/>
          <w:lang w:eastAsia="ru-RU"/>
        </w:rPr>
        <w:t>Подготовка к ФВД</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Правильная подготовка к диагностическому исследованию позволяет добиться достоверных результатов. Она несложна и не занимает много времени.</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За несколько дней до проведения процедуры необходимо отказаться от тяжелых физических нагрузок, нельзя употреблять алкоголь. За сутки до исследования функции внешнего дыхания следует перестать пить кофеиносодержащие напитки, энергетики, крепкий чай. Стоит отменить прием любых медикаментозных препаратов без явной необходимости. Необходимо уменьшить объем потребляемой еды, исключить тяжелые для организма продукты питания.</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В день исследования функции внешнего дыхания можно принимать пищу и пить воду, но не позднее чем за 2–3 часа до начала обследования. Нельзя заниматься спортом, курить. Следует отказаться от бронхолитиков. При невозможности отмены каких-либо препаратов об этом стоит сообщить врачу до начала исследования. Лицам женского пола необходимо снять губную помаду.</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В клинику надо прийти на 20–30 минут раньше, так как в ходе проведения процедуры пациент должен быть спокоен и максимально расслаблен. Непосредственно перед обследованием надо обеспечить свободное дыхание без посторонних помех. Для этого стоит расслабить галстук, расстегнуть верхнюю пуговицу, снять ша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ing2">
    <w:name w:val="Heading 2"/>
    <w:basedOn w:val="Normal"/>
    <w:link w:val="2"/>
    <w:uiPriority w:val="9"/>
    <w:qFormat/>
    <w:rsid w:val="005f4235"/>
    <w:pPr>
      <w:spacing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f4235"/>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4235"/>
    <w:pPr>
      <w:spacing w:beforeAutospacing="1" w:afterAutospacing="1"/>
    </w:pPr>
    <w:rPr>
      <w:rFonts w:ascii="Times New Roman" w:hAnsi="Times New Roman" w:eastAsia="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14:00Z</dcterms:created>
  <dc:creator>Александр</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