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5"/>
        <w:outlineLvl w:val="1"/>
        <w:rPr>
          <w:rFonts w:ascii="Montserrat" w:hAnsi="Montserrat" w:eastAsia="Times New Roman" w:cs="Times New Roman"/>
          <w:b/>
          <w:b/>
          <w:bCs/>
          <w:color w:val="0047BB"/>
          <w:sz w:val="42"/>
          <w:szCs w:val="42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0047BB"/>
          <w:sz w:val="42"/>
          <w:szCs w:val="42"/>
          <w:lang w:eastAsia="ru-RU"/>
        </w:rPr>
        <w:t>Подготовка к электрокардиографии (ЭКГ)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Существуют различные виды электрокардиографии: классическое исследование в различных отведениях, холтеровское мониторирование ЭКГ в течение суток. Необходимость того или иного способа определяет лечащий доктор после индивидуальной консультации с пациентом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Вне зависимости от выбранного способа перед проведением исследования нет сложной и длительной подготовки. Диета и изменение образа жизни не нужны. Можно заниматься привычной трудовой деятельностью, выполнять физические упражнения, принимать лекарства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ЭКГ диагностика требует полного отказа от алкоголя, напитков, которые оказывают тонизирующее воздействие, кофеиносодержащих жидкостей за сутки до исследования. Желательно исключить влияние стресса и добиться полноценного сна в ночь перед процедурой. В день исследования можно есть и пить, главное не переедать. Не стоит заниматься спортом, курить, выполнять тяжелую работу. До начала обследования специалисту надо сообщить о лекарственных препаратах, принимаемых постоянно, аллергических реакциях, прошлых операциях, перенесенном инфаркте, установленном кардиостимуляторе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и выборе одежды предпочтение стоит отдавать удобным и комфортным вещам, которые легко можно снять. При холтеровском мониторировании не рекомендуется надевать пояс.</w:t>
      </w:r>
    </w:p>
    <w:p>
      <w:pPr>
        <w:pStyle w:val="Normal"/>
        <w:spacing w:before="0" w:after="240"/>
        <w:rPr>
          <w:rFonts w:ascii="Montserrat" w:hAnsi="Montserrat" w:eastAsia="Times New Roman" w:cs="Times New Roman"/>
          <w:color w:val="2D2D2D"/>
          <w:lang w:eastAsia="ru-RU"/>
        </w:rPr>
      </w:pPr>
      <w:r>
        <w:rPr>
          <w:rFonts w:eastAsia="Times New Roman" w:cs="Times New Roman" w:ascii="Montserrat" w:hAnsi="Montserrat"/>
          <w:color w:val="2D2D2D"/>
          <w:lang w:eastAsia="ru-RU"/>
        </w:rPr>
        <w:t>Принести в клинику надо паспорт, направление, если оно имеется. Явиться в центр стоит заранее, чтобы восстановить ровное дыхание и успокои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e4263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e426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4263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17:00Z</dcterms:created>
  <dc:creator>Александр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