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Информированное добровольное согласие </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процедуру ударно-волновой терапии</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lang w:eastAsia="ru-RU"/>
        </w:rPr>
        <w:t>Настоящее добровольное согласие составлено в соответствии со статьями 19, 20, 22 Федерального закона РФ от 21.11. 2011г. № 323 – ФЗ «Об основах охраны здоровья граждан в РФ»</w:t>
      </w:r>
    </w:p>
    <w:tbl>
      <w:tblPr>
        <w:tblW w:w="9355" w:type="dxa"/>
        <w:jc w:val="left"/>
        <w:tblInd w:w="-108" w:type="dxa"/>
        <w:tblLayout w:type="fixed"/>
        <w:tblCellMar>
          <w:top w:w="0" w:type="dxa"/>
          <w:left w:w="108" w:type="dxa"/>
          <w:bottom w:w="0" w:type="dxa"/>
          <w:right w:w="108" w:type="dxa"/>
        </w:tblCellMar>
      </w:tblPr>
      <w:tblGrid>
        <w:gridCol w:w="634"/>
        <w:gridCol w:w="8721"/>
      </w:tblGrid>
      <w:tr>
        <w:trPr/>
        <w:tc>
          <w:tcPr>
            <w:tcW w:w="634" w:type="dxa"/>
            <w:tcBorders/>
          </w:tcPr>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Я,</w:t>
            </w:r>
          </w:p>
        </w:tc>
        <w:tc>
          <w:tcPr>
            <w:tcW w:w="8721" w:type="dxa"/>
            <w:tcBorders>
              <w:bottom w:val="single" w:sz="4" w:space="0" w:color="000000"/>
            </w:tcBorders>
          </w:tcPr>
          <w:p>
            <w:pPr>
              <w:pStyle w:val="Normal"/>
              <w:snapToGrid w:val="false"/>
              <w:ind w:left="284" w:right="0"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ind w:left="284" w:right="0" w:hanging="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ациента/законного представителя Пациента)</w:t>
      </w:r>
    </w:p>
    <w:p>
      <w:pPr>
        <w:pStyle w:val="Normal"/>
        <w:ind w:left="284" w:right="0"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284" w:right="0"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являющийся Пациентом/законным представителем Пациента _______________________</w:t>
      </w:r>
    </w:p>
    <w:p>
      <w:pPr>
        <w:pStyle w:val="Normal"/>
        <w:ind w:left="284" w:right="0"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м подтверждаю, что проинформирован(а) врачом о предстоящем медицинском вмешательстве - </w:t>
      </w:r>
      <w:r>
        <w:rPr>
          <w:rFonts w:eastAsia="Times New Roman" w:cs="Times New Roman" w:ascii="Times New Roman" w:hAnsi="Times New Roman"/>
          <w:color w:val="000000"/>
          <w:lang w:eastAsia="ru-RU"/>
        </w:rPr>
        <w:t>на проведение процедуры ударно-волновой терапии  и даю согласие на оказание медицинской помощи в ООО «Альтамед-С».</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получил информацию об особенностях течения моего заболевания, длительности лечения, исходах лечения, прогнозе моего заболевания, обстоятельствах, ухудшающих прогноз заболевания.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получил разъяснения о необходимости назначенного метода лечения.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информирован(а) о том, что процедура ударно волновой терапии(далее УВТ)- методика лечения с применением акустических ударных волн в спектре инфразвука(ниже 16-25 ГЦ),которые обладают высокими амплитудами энергии и малой длительностью импульса. Действие ударных волн основано на эффекте кавитации, развивающемся на границе раздела сред. Ударная волна не задерживаясь распространяется в мягких тканях ,не повреждая их, оказывает непосредственное воздействие на костную и хрящевую ткани, кальцификаты, оссификаты и иные акустически плотные образования, восстанавливают естественный обмен веществ, запускают процессы восстановления обновления клеток, улучшают метаболические процессы в тканях.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информирован(а) о противопоказаниях к УВТ терапи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СОЛЮТНЫЕ: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ременность;</w:t>
        <w:br/>
        <w:t>*онкологические заболевания;</w:t>
        <w:br/>
        <w:t>* наличие у пациента водителя ритма сердца;</w:t>
        <w:br/>
        <w:t>*состояния связанные с нарушением свёртывающей системы крови и повышенной ломкостью сосудистой стенки(втч., флебит, тромбофлебит, гемофилия);</w:t>
        <w:br/>
        <w:t>*зоны роста(метафизы) костей(длительное воздействие на область);</w:t>
        <w:br/>
        <w:t xml:space="preserve">*области тесно граничащие с рёбрами(лёгочная ткань), области черепа(за исключением височно- нижнечелюстного сустава и триггерных точек затылочных мышц), кишечником, магистральными (крупными) сосудам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стрые почечная или печёночная недостаточности;</w:t>
        <w:br/>
        <w:t>*Острые воспалительные заболевания в области манипуляции, а так же ОРВИ; *Сердечная недостаточность в фазе декомпенсации;</w:t>
        <w:br/>
        <w:t>*Некомпенсированный сахарный диабет</w:t>
        <w:br/>
        <w:t>*Некомпенсированная гипертоническая болезнь</w:t>
        <w:br/>
        <w:t>ОТНОСИТЕЛЬНЫЕ</w:t>
        <w:br/>
        <w:t>*Сердечная/ почечная/ печёночная недостаточность</w:t>
        <w:br/>
        <w:t>*Возраст до 18 лет</w:t>
        <w:br/>
        <w:t xml:space="preserve">Мне разъяснено, что кожа области воздействия должна быть чисто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е понятно, что для проведения процедуры необходимо снять одежу, снять все украшения в пределах, необходимых для проведения УВТ.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информирован(а), что процедура УВТ проводится с применением смазывающих веществ, способствующих скольжению, прохождению ударной волны, тем самым предохраняя ее от излишнего раздражения и травматизаци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информирован(а) о том, что нечасто (у 5-7% пациентов) в области проведения УВТ после завершения процедуры могут наблюдаться местные обратимые явления такие как гиперемия (покраснения); в случае хрупкости стенок кровеносных сосудов возможно появление небольших подкожных кровоизлияний; умеренная болезненность мышц после первых процедур.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е реакции: сонливость или, напротив, возбуждение после первых процедур; возможно усиление деятельности выделительных систем в течение всего курса массажа и после его окончания; ощущение головокружения, обострение заболевания в области проведения процедуры.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е в доступной форме разъяснены цели, методы оказания медицинской помощи, связанный с ними риск, возможные варианты медицинских вмешательств, их последствия, в том числе вероятность развития осложнений, а также предполагаемые результаты оказания медицинской помощ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Я поставлен(а) в известность, что целью медицинского вмешательства является получение благоприятного результата лечения, предотвращение неблагоприятных последствий, осложнений заболевания.</w:t>
        <w:br/>
        <w:t xml:space="preserve">Мне разъяснены основные этапы и ход медицинского вмешательства, и я не имею по этому поводу вопросов к медперсоналу. Согласен на проведение обследования в положенном объёме. Я сообщил сведения о наличии у меня сопутствующих заболеваний, болезнях и операциях, перенесённых ранее.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е известно, что сам по себе факт выполнения медицинского вмешательства не приводит к выздоровлению автоматически. Понимаю, что для достижения необходимого результата, кроме медицинского вмешательства, потребуется длительное высококвалифицированное лечение. Я понимаю, что медицинское вмешательство проводится на повреждённых при травме или поражённых заболеванием тканях моего организма, способность которых к заживлению понижена мне известно, что 100% гарантии хороших результатов как медицинского вмешательства, так и лечения в целом дано быть не может.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осознаю, что любое медицинское вмешательство связано с риском для здоровья. Понимаю, что во время медицинского вмешательства, так и после него могут появиться не предвиденные ранее неблагоприятные явления или осложнения. При этом врачи могут быть поставлены перед необходимостью значительно изменить доведённый до моего сведения план лечения. Может потребоваться дополнительное медицинское вмешательство, возможно увеличение сроков лечения. При хирургическом лечении не исключены болевые ощущения во время некоторых манипуляци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моего сведения доведено, что планируемое медицинское вмешательство не связано с устранением непосредственной угрозы для моей жизни, поэтому потребность в нём не является абсолютной. Однако мне понятно, что длительное откладывание или отказ от медицинского вмешательства приведут к стойким и, возможно, неустранимым нарушениям структуры и функции повреждённых органов и тканей, конечностей или отделов, что в итоге неблагоприятно повлияет на моё здоровье или ухудшит качество жизн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удостоверяю, что текст мною прочитан. Я подтверждаю, что мне понятен смысл всех терминов, я имел(а) возможность задать вопросы и получил(а) на них ответы, полученные объяснения меня удовлетворяют.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выбранном (выбранных) мною лице (лицах), которому (которым) в соответствии с п. 5 ч. 5 ст. 19 Федерального закона от 21 ноября 2011 г. No323-ФЗ «Об основах охраны здоровья граждан в Российской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 </w:t>
      </w:r>
    </w:p>
    <w:tbl>
      <w:tblPr>
        <w:tblW w:w="9290" w:type="dxa"/>
        <w:jc w:val="left"/>
        <w:tblInd w:w="-108" w:type="dxa"/>
        <w:tblLayout w:type="fixed"/>
        <w:tblCellMar>
          <w:top w:w="0" w:type="dxa"/>
          <w:left w:w="0" w:type="dxa"/>
          <w:bottom w:w="0" w:type="dxa"/>
          <w:right w:w="0" w:type="dxa"/>
        </w:tblCellMar>
      </w:tblPr>
      <w:tblGrid>
        <w:gridCol w:w="275"/>
        <w:gridCol w:w="9015"/>
      </w:tblGrid>
      <w:tr>
        <w:trPr/>
        <w:tc>
          <w:tcPr>
            <w:tcW w:w="275" w:type="dxa"/>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w:t>
            </w:r>
          </w:p>
        </w:tc>
        <w:tc>
          <w:tcPr>
            <w:tcW w:w="9015" w:type="dxa"/>
            <w:tcBorders>
              <w:top w:val="single" w:sz="4" w:space="0" w:color="000000"/>
            </w:tcBorders>
            <w:shd w:fill="FFFFFF" w:val="clear"/>
            <w:vAlign w:val="center"/>
          </w:tcPr>
          <w:p>
            <w:pPr>
              <w:pStyle w:val="Normal"/>
              <w:widowControl w:val="false"/>
              <w:spacing w:lineRule="auto" w:line="252"/>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амилия, имя, отчество (при наличии) гражданина, контактный телефон)</w:t>
            </w:r>
          </w:p>
          <w:p>
            <w:pPr>
              <w:pStyle w:val="Normal"/>
              <w:widowControl w:val="false"/>
              <w:spacing w:lineRule="auto" w:line="252"/>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290" w:type="dxa"/>
        <w:jc w:val="left"/>
        <w:tblInd w:w="-108" w:type="dxa"/>
        <w:tblLayout w:type="fixed"/>
        <w:tblCellMar>
          <w:top w:w="0" w:type="dxa"/>
          <w:left w:w="0" w:type="dxa"/>
          <w:bottom w:w="0" w:type="dxa"/>
          <w:right w:w="0" w:type="dxa"/>
        </w:tblCellMar>
      </w:tblPr>
      <w:tblGrid>
        <w:gridCol w:w="275"/>
        <w:gridCol w:w="9015"/>
      </w:tblGrid>
      <w:tr>
        <w:trPr/>
        <w:tc>
          <w:tcPr>
            <w:tcW w:w="275" w:type="dxa"/>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w:t>
            </w:r>
          </w:p>
        </w:tc>
        <w:tc>
          <w:tcPr>
            <w:tcW w:w="9015" w:type="dxa"/>
            <w:tcBorders>
              <w:top w:val="single" w:sz="4" w:space="0" w:color="000000"/>
            </w:tcBorders>
            <w:shd w:fill="FFFFFF" w:val="clear"/>
            <w:vAlign w:val="center"/>
          </w:tcPr>
          <w:p>
            <w:pPr>
              <w:pStyle w:val="Normal"/>
              <w:widowControl w:val="false"/>
              <w:spacing w:lineRule="auto" w:line="25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при наличии) гражданина, контактный телефон)</w:t>
            </w:r>
          </w:p>
        </w:tc>
      </w:tr>
    </w:tbl>
    <w:p>
      <w:pPr>
        <w:pStyle w:val="Normal"/>
        <w:jc w:val="both"/>
        <w:rPr>
          <w:rFonts w:ascii="Times New Roman" w:hAnsi="Times New Roman" w:cs="Times New Roman"/>
        </w:rPr>
      </w:pPr>
      <w:r>
        <w:rPr>
          <w:rFonts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1501"/>
        <w:gridCol w:w="340"/>
        <w:gridCol w:w="3771"/>
        <w:gridCol w:w="4373"/>
      </w:tblGrid>
      <w:tr>
        <w:trPr/>
        <w:tc>
          <w:tcPr>
            <w:tcW w:w="1501" w:type="dxa"/>
            <w:tcBorders>
              <w:top w:val="single" w:sz="4" w:space="0" w:color="000000"/>
            </w:tcBorders>
          </w:tcPr>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40" w:type="dxa"/>
            <w:tcBorders/>
          </w:tcPr>
          <w:p>
            <w:pPr>
              <w:pStyle w:val="Normal"/>
              <w:widowControl w:val="false"/>
              <w:snapToGrid w:val="false"/>
              <w:ind w:left="0" w:righ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4" w:type="dxa"/>
            <w:gridSpan w:val="2"/>
            <w:tcBorders>
              <w:top w:val="single" w:sz="4" w:space="0" w:color="000000"/>
            </w:tcBorders>
          </w:tcPr>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 гражданина или его законного представителя, телефон)</w:t>
            </w:r>
          </w:p>
        </w:tc>
      </w:tr>
      <w:tr>
        <w:trPr/>
        <w:tc>
          <w:tcPr>
            <w:tcW w:w="1501" w:type="dxa"/>
            <w:tcBorders>
              <w:top w:val="single" w:sz="4" w:space="0" w:color="000000"/>
            </w:tcBorders>
          </w:tcPr>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40" w:type="dxa"/>
            <w:tcBorders/>
          </w:tcPr>
          <w:p>
            <w:pPr>
              <w:pStyle w:val="Normal"/>
              <w:widowControl w:val="false"/>
              <w:snapToGrid w:val="false"/>
              <w:ind w:left="0" w:righ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4" w:type="dxa"/>
            <w:gridSpan w:val="2"/>
            <w:tcBorders>
              <w:top w:val="single" w:sz="4" w:space="0" w:color="000000"/>
            </w:tcBorders>
          </w:tcPr>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 медицинского работника)</w:t>
            </w:r>
          </w:p>
        </w:tc>
      </w:tr>
      <w:tr>
        <w:trPr>
          <w:trHeight w:val="23" w:hRule="atLeast"/>
        </w:trPr>
        <w:tc>
          <w:tcPr>
            <w:tcW w:w="5612" w:type="dxa"/>
            <w:gridSpan w:val="3"/>
            <w:tcBorders/>
          </w:tcPr>
          <w:p>
            <w:pPr>
              <w:pStyle w:val="Normal"/>
              <w:widowControl w:val="false"/>
              <w:snapToGrid w:val="false"/>
              <w:ind w:left="0" w:righ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3" w:type="dxa"/>
            <w:tcBorders/>
            <w:vAlign w:val="center"/>
          </w:tcPr>
          <w:p>
            <w:pPr>
              <w:pStyle w:val="Normal"/>
              <w:widowControl w:val="false"/>
              <w:ind w:left="0" w:righ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__" ___________202__ г.</w:t>
            </w:r>
          </w:p>
          <w:p>
            <w:pPr>
              <w:pStyle w:val="Normal"/>
              <w:widowControl w:val="false"/>
              <w:ind w:left="0" w:righ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оформления)</w:t>
            </w:r>
          </w:p>
          <w:p>
            <w:pPr>
              <w:pStyle w:val="Normal"/>
              <w:widowControl w:val="false"/>
              <w:ind w:left="0" w:righ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left="0" w:righ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left="0" w:righ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left="0" w:righ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left="0" w:righ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sz w:val="24"/>
      <w:szCs w:val="24"/>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Calibri" w:hAnsi="Calibri" w:eastAsia="SimSun" w:cs="Calibri"/>
      <w:color w:val="auto"/>
      <w:sz w:val="24"/>
      <w:szCs w:val="24"/>
      <w:lang w:val="ru-RU" w:eastAsia="en-US" w:bidi="ar-S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19:00Z</dcterms:created>
  <dc:creator>aleksandr lebedev</dc:creator>
  <dc:description/>
  <dc:language>en-US</dc:language>
  <cp:lastModifiedBy>aleksandr lebedev</cp:lastModifiedBy>
  <dcterms:modified xsi:type="dcterms:W3CDTF">2024-02-25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