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ованное добровольное согласие</w:t>
      </w:r>
    </w:p>
    <w:p>
      <w:pPr>
        <w:pStyle w:val="Normal"/>
        <w:spacing w:lineRule="auto" w:line="264" w:before="0" w:after="0"/>
        <w:ind w:left="0" w:right="-2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 получение результатов медицинских исследований по электронной почте</w:t>
      </w:r>
    </w:p>
    <w:p>
      <w:pPr>
        <w:pStyle w:val="Normal"/>
        <w:spacing w:lineRule="auto" w:line="264" w:before="0" w:after="0"/>
        <w:ind w:left="0" w:right="-28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64" w:before="0" w:after="0"/>
        <w:ind w:left="0" w:right="-28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tbl>
      <w:tblPr>
        <w:tblW w:w="917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 __________________________________________________________________________, ______ г.р.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 имя, отчество полностью (при наличии) пациента либо законного представителя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квизиты документа, подтверждающего право представлять интересы пациента, дата и номер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(-ая) адресу: _______________________________ ул. ____________ д. ___ к. __ кв. ___, паспорт серии __ __ номер _________, выдан _ _ ._ _ ._ _ _ _  ___________________,</w:t>
            </w:r>
          </w:p>
        </w:tc>
      </w:tr>
      <w:tr>
        <w:trPr/>
        <w:tc>
          <w:tcPr>
            <w:tcW w:w="9176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отношении ______________________________________________________________________________</w:t>
            </w:r>
          </w:p>
          <w:p>
            <w:pPr>
              <w:pStyle w:val="ConsPlusNonformat"/>
              <w:widowControl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амилия, имя, отчество (при наличии) полностью пациента при подписании согласия законным представителем)</w:t>
            </w:r>
          </w:p>
        </w:tc>
      </w:tr>
    </w:tbl>
    <w:p>
      <w:pPr>
        <w:pStyle w:val="Normal"/>
        <w:spacing w:lineRule="auto" w:line="264" w:before="0" w:after="0"/>
        <w:ind w:left="0" w:right="-28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left="0" w:right="-286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находясь в здравом уме и ясном сознании, понимая значение своих действий и руководствуясь ими, выражаю своё Согласие и прошу осуществить отправку результатов медицинских исследований, медицинских заключений выполненных мною в ООО «Альтамед-С» по электронной почте: _______________________________________________________________________________________________</w:t>
      </w:r>
    </w:p>
    <w:p>
      <w:pPr>
        <w:pStyle w:val="Normal"/>
        <w:spacing w:lineRule="auto" w:line="264" w:before="0" w:after="0"/>
        <w:ind w:left="2832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адрес электронной почты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циальных сетях по номеру телефона ________________________________</w:t>
      </w:r>
    </w:p>
    <w:p>
      <w:pPr>
        <w:pStyle w:val="Normal"/>
        <w:spacing w:lineRule="auto" w:line="264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ывая данное Согласие, я проинформирован(а) о том, что электронная почта, социальные сети являются открытыми, незащищёнными каналами связи и передаваемая информация может стать известна третьим лицам.</w:t>
      </w:r>
    </w:p>
    <w:p>
      <w:pPr>
        <w:pStyle w:val="Normal"/>
        <w:spacing w:lineRule="auto" w:line="264" w:before="0" w:after="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упреждён, что Клиника не несёт ответственность за сохранность персональных данных, в т.ч. медицинских сведений в случае, если пациент (законный представитель) сам сделал персональные данные общедоступными, в т.ч. путём их передачи по открытым (незащищённым) каналам связи.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редупреждён, о том, что Клиника не несёт ответственность за невозможность передачи информации, а также возможные убытки, возникшие в том числе, но не ограничиваясь, в результате: 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правомерных действия третьих лиц, направленных на нарушения информационной безопасности; 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боев в передаче информации, вызванных ошибками в коде, компьютерными вирусами и иными посторонними фрагментами кода в программном обеспечении, глобальными перебоями в работе российского и международного сегментов сети Интернет; сбоев систем маршрутизации; сбоев в распределенной системе доменных имен; перебоев в электропитании;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боев, вызванными попытками и/или несанкционированным     администрированием третьими лицами Интернет-ресурсов или </w:t>
      </w:r>
      <w:r>
        <w:rPr>
          <w:rFonts w:cs="Times New Roman" w:ascii="Times New Roman" w:hAnsi="Times New Roman"/>
          <w:sz w:val="20"/>
          <w:szCs w:val="20"/>
          <w:lang w:val="en"/>
        </w:rPr>
        <w:t>DDoS</w:t>
      </w:r>
      <w:r>
        <w:rPr>
          <w:rFonts w:cs="Times New Roman" w:ascii="Times New Roman" w:hAnsi="Times New Roman"/>
          <w:sz w:val="20"/>
          <w:szCs w:val="20"/>
        </w:rPr>
        <w:t>-атаками.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сутствия (невозможности установления, прекращения и пр.) Интернет-соединений; 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оведения государственными и муниципальными органами, а также иными организациями мероприятий в рамках СОРМ (системы оперативно-розыскных мероприятий); 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установления государственного регулирования (или регулирования иными организациями) ограничений, затрудняющих или делающих невозможным передачу информации по Интернету; </w:t>
      </w:r>
    </w:p>
    <w:p>
      <w:pPr>
        <w:pStyle w:val="Normal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йствия и/или бездействия, являющиеся прямым или косвенным результатом действий/бездействий каких-либо третьих сторон, вне зависимости от того, могли стороны предвидеть возможность таких убытков или нет.</w:t>
      </w:r>
    </w:p>
    <w:p>
      <w:pPr>
        <w:pStyle w:val="Normal"/>
        <w:spacing w:lineRule="auto" w:line="264" w:before="0" w:after="0"/>
        <w:ind w:left="0" w:right="-28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 предупреждён(а), о том, что оригиналы результатов своих исследования, я могу получить в течение 30 (тридцати) календарных дней после их выполнения в ООО «Альтамед-С», после чего невостребованные мною результаты будут уничтожены.</w:t>
      </w:r>
    </w:p>
    <w:p>
      <w:pPr>
        <w:pStyle w:val="Normal"/>
        <w:spacing w:lineRule="auto" w:line="264" w:before="0" w:after="0"/>
        <w:ind w:left="0" w:right="-286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Согласие может быть отозвано мною в любое время посредством составления соответствующего письменного заявления. </w:t>
      </w:r>
    </w:p>
    <w:p>
      <w:pPr>
        <w:pStyle w:val="Normal"/>
        <w:spacing w:lineRule="auto" w:line="264" w:before="0" w:after="0"/>
        <w:ind w:left="0"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bookmarkStart w:id="0" w:name="Bookmark"/>
      <w:bookmarkEnd w:id="0"/>
      <w:r>
        <w:rPr>
          <w:rFonts w:cs="Times New Roman" w:ascii="Times New Roman" w:hAnsi="Times New Roman"/>
          <w:spacing w:val="1"/>
          <w:sz w:val="20"/>
          <w:szCs w:val="20"/>
        </w:rPr>
        <w:t>Пациент (законный представитель) ____________________________________________________</w:t>
      </w:r>
    </w:p>
    <w:p>
      <w:pPr>
        <w:pStyle w:val="Normal"/>
        <w:spacing w:lineRule="auto" w:line="264" w:before="0" w:after="0"/>
        <w:ind w:left="4347" w:right="0" w:firstLine="609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ФИО, подпись)</w:t>
      </w:r>
    </w:p>
    <w:p>
      <w:pPr>
        <w:pStyle w:val="Normal"/>
        <w:spacing w:lineRule="auto" w:line="264" w:before="0" w:after="0"/>
        <w:ind w:left="2223" w:right="0" w:hanging="1515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Расписался в моём присутствии 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« _ _ » __________ 202 _ г.</w:t>
      </w:r>
    </w:p>
    <w:p>
      <w:pPr>
        <w:pStyle w:val="Normal"/>
        <w:spacing w:lineRule="auto" w:line="264" w:before="0" w:after="0"/>
        <w:ind w:left="2223" w:right="0" w:hanging="2223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i/>
          <w:sz w:val="16"/>
          <w:szCs w:val="16"/>
        </w:rPr>
        <w:t>(должность, ФИО, подпись работника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hanging="0"/>
        <w:rPr/>
      </w:pPr>
      <w:r>
        <w:rPr/>
      </w:r>
      <w:bookmarkStart w:id="1" w:name="Bookmark"/>
      <w:bookmarkStart w:id="2" w:name="Bookmar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5:00Z</dcterms:created>
  <dc:creator>aleksandr lebedev</dc:creator>
  <dc:description/>
  <dc:language>en-US</dc:language>
  <cp:lastModifiedBy>aleksandr lebedev</cp:lastModifiedBy>
  <dcterms:modified xsi:type="dcterms:W3CDTF">2024-01-19T1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