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РОВЕДЕНИЕ ИГЛОРЕФЛЕКСОТЕРАПИ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Times New Roman"/>
          <w:bCs/>
          <w:sz w:val="28"/>
          <w:szCs w:val="28"/>
        </w:rPr>
        <w:t>Код формы 121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 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(Ф.И.О. пациента/законного представителя Пациента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вляющийся Пациентом/законным представителем Пациента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</w:t>
      </w:r>
      <w:r>
        <w:rPr>
          <w:rFonts w:cs="Arial" w:ascii="Arial" w:hAnsi="Arial"/>
          <w:bCs/>
          <w:sz w:val="18"/>
          <w:szCs w:val="18"/>
        </w:rPr>
        <w:t>ИГЛОРЕФЛЕКСОТЕРАПИЯ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знаю о наличии у меня (пациента) повышенной чувствительности, аллергии к следующим медицинским препаратам: 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 настоящее время я (пациент) принимаю следующие лекарственные средства: 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ач сообщил мне что, противопоказаниями для проведения данного лечения являются:</w:t>
      </w:r>
    </w:p>
    <w:p>
      <w:pPr>
        <w:pStyle w:val="ListParagraph"/>
        <w:widowControl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нкологические заболевания;</w:t>
      </w:r>
    </w:p>
    <w:p>
      <w:pPr>
        <w:pStyle w:val="ListParagraph"/>
        <w:widowControl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ысокая температура;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острая инфекция -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уть медицинского вмешательства иглорефлексотерапии заключается в постановке одноразовых стерильных акупунктурных игл в акупунктурные точки головы, ушей, туловища и конечностей. Планируемое количество процедур  до 10 сеансов иглорефлексотерапии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Мне разъяснены основные этапы лечения. Я понял(а) в чем его смысл и не имею по этому поводу вопросов к медицинскому персоналу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3.</w:t>
      </w:r>
      <w:r>
        <w:rPr>
          <w:rFonts w:cs="Arial" w:ascii="Arial" w:hAnsi="Arial"/>
          <w:bCs/>
          <w:sz w:val="20"/>
          <w:szCs w:val="20"/>
        </w:rPr>
        <w:t>Ожидаемые результаты – уменьшение боли, увеличение объёма движений, улучшение самочувствия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Мне в доступной форме предоставлена информация о возможных нежелательных побочных или сопутствующих эффектов, а также вероятных осложнений, в том числе: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возможность возникновения неприятных и/или болевых ощущений во время и после процедур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тсутствие улучшений или ухудшение состояния,</w:t>
      </w:r>
    </w:p>
    <w:p>
      <w:pPr>
        <w:pStyle w:val="Normal"/>
        <w:suppressAutoHyphens w:val="true"/>
        <w:ind w:left="420" w:right="0" w:hanging="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индивидуальной непереносимости процедуры, аллергической реакции </w:t>
      </w:r>
      <w:r>
        <w:rPr>
          <w:bCs/>
          <w:sz w:val="20"/>
          <w:szCs w:val="20"/>
        </w:rPr>
        <w:t>(появление на коже пятен, сыпи, отёка мягких тканей, анафилактического шока),</w:t>
      </w:r>
    </w:p>
    <w:p>
      <w:pPr>
        <w:pStyle w:val="Normal"/>
        <w:suppressAutoHyphens w:val="true"/>
        <w:ind w:left="42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возникновению гематомы (кровоизлияния) в месте укола, неприятные ощущения в области введения иглы, эрозии в месте введения иглы, </w:t>
      </w:r>
    </w:p>
    <w:p>
      <w:pPr>
        <w:pStyle w:val="Normal"/>
        <w:suppressAutoHyphens w:val="true"/>
        <w:ind w:left="42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истерической реакции, обморока, 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- развития длительного онемения в области введения иглы, обусловленного попаданием иглы в нерв, 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кровотечения, </w:t>
      </w:r>
      <w:r>
        <w:rPr>
          <w:bCs/>
          <w:color w:val="000000"/>
          <w:sz w:val="20"/>
          <w:szCs w:val="20"/>
        </w:rPr>
        <w:t xml:space="preserve">механического повреждения органа, 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воспаления внутренней стенки вены с ее последующим тромбозом, </w:t>
      </w:r>
      <w:r>
        <w:rPr>
          <w:bCs/>
          <w:color w:val="000000"/>
          <w:sz w:val="20"/>
          <w:szCs w:val="20"/>
        </w:rPr>
        <w:t>эмболии,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острения сопутствующих заболеваний, воспалительного процесса,</w:t>
      </w:r>
    </w:p>
    <w:p>
      <w:pPr>
        <w:pStyle w:val="Normal"/>
        <w:suppressAutoHyphens w:val="true"/>
        <w:ind w:left="42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колебаний артериального давления, </w:t>
      </w:r>
    </w:p>
    <w:p>
      <w:pPr>
        <w:pStyle w:val="Normal"/>
        <w:suppressAutoHyphens w:val="true"/>
        <w:ind w:left="4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перихондрит уха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Я понимаю, что невозможно абсолютно точно гарантировать получение желаемого результата иглорефлексотерапия и отсутствие осложнений. Никто, в том числе врач, не давал мне таких гарантий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 Я информирован (а), что в случае возникновения каких-либо проблем, связанных с процедурой, мне следует сразу обратиться за медицинской помощью и получить консультацию лечащего врача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Я осознаю, что любое медицинское вмешательство связано с риском для здоровья. Понимаю, что во время иглорефлексотерапии или после нее могут появляться не предвиденные ранее неблагоприятные обстоятельства, а также могут возникнуть осложнения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Я поставлен(а) в известность о существовании альтернативных методик: лекарственная терапия, физиотерапия, мануальная терапия, массаж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не разъяснены состояние моего (пациента) здоровья и характер медицинского вмешатель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Настоящим я уполномочиваю медицинский персонал ООО «Альтамед-С» провести мне (пациенту) </w:t>
      </w:r>
      <w:r>
        <w:rPr>
          <w:rFonts w:cs="Arial" w:ascii="Arial" w:hAnsi="Arial"/>
          <w:bCs/>
          <w:sz w:val="18"/>
          <w:szCs w:val="18"/>
        </w:rPr>
        <w:t>ИГЛОРЕФЛЕКСОТЕРАПИЮ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Я подтверждаю, что мне была предоставлена возможность обсудить с лечащим врачом все интересующие меня и непонятные мне вопросы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 Сведения о выбранном (выбранных) мною лице (лицах), которому (которым) в соответствии с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пунктом 5 части 5 статьи 19</w:t>
        </w:r>
      </w:hyperlink>
      <w:r>
        <w:rPr>
          <w:rFonts w:cs="Arial" w:ascii="Arial" w:hAnsi="Arial"/>
          <w:bCs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spacing w:before="120" w:after="8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>12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ind w:left="0"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НОЕ ДОБРОВОЛЬНОЕ СОГЛАСИЕ</w:t>
      </w:r>
    </w:p>
    <w:p>
      <w:pPr>
        <w:pStyle w:val="Normal"/>
        <w:ind w:left="0"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оведение инъекций препаратом</w:t>
      </w:r>
    </w:p>
    <w:p>
      <w:pPr>
        <w:pStyle w:val="Normal"/>
        <w:ind w:left="0" w:right="5" w:hanging="0"/>
        <w:jc w:val="center"/>
        <w:rPr>
          <w:rFonts w:cs="Times New Roman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тулинический токсин типа A-гемагглютинин комплекс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Times New Roman"/>
          <w:sz w:val="28"/>
          <w:szCs w:val="28"/>
        </w:rPr>
        <w:t>Код формы 122</w:t>
      </w:r>
    </w:p>
    <w:p>
      <w:pPr>
        <w:pStyle w:val="Normal"/>
        <w:ind w:left="0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добровольное согласие составлено в соответствии со статьями 19, 20, 22 Федерального закона РФ от 21.11. 2011г. № 323 ФЗ «Об основах охраны здоровья граждан в РФ»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73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являющийся Пациентом/законным представителем Пациента ______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настоящим подтверждаю, что проинформирован(а) врачом о предстоящем медицинском вмешательстве – проведение инъекций препаратом Ботулинический токсин типа A-гемагглютинин комплекс.</w:t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Я знаю о наличии у меня (пациента) повышенной чувствительности, аллергии к следующим медицинским препаратам: 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настоящее время я (пациент) принимаю следующие лекарственные средства: 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ind w:left="0" w:right="60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zh-CN"/>
        </w:rPr>
        <w:t xml:space="preserve"> </w:t>
      </w:r>
      <w:r>
        <w:rPr>
          <w:rFonts w:cs="Times New Roman"/>
          <w:kern w:val="2"/>
          <w:sz w:val="20"/>
          <w:szCs w:val="20"/>
          <w:lang w:eastAsia="zh-CN"/>
        </w:rPr>
        <w:t>2.Суть медицинского вмешательства и ожидаемы</w:t>
      </w:r>
      <w:r>
        <w:rPr>
          <w:rFonts w:cs="Times New Roman"/>
          <w:sz w:val="20"/>
          <w:szCs w:val="20"/>
        </w:rPr>
        <w:t xml:space="preserve">е результаты: </w:t>
      </w:r>
    </w:p>
    <w:p>
      <w:pPr>
        <w:pStyle w:val="Normal"/>
        <w:ind w:left="60" w:right="60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Ботулинический токсин типа A-гемагглютинин комплекс относится к группе периферических миорелаксантов и вызывает выраженное расслабление мышц, в которые была произведена инъекция. Отмечается также значительное уменьшение боли, как вызванное расслаблением спазмированных мышц, так и прямым обезболивающим эффектом препарата.</w:t>
      </w:r>
    </w:p>
    <w:p>
      <w:pPr>
        <w:pStyle w:val="Normal"/>
        <w:ind w:left="60" w:right="60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В неврологической практике Ботулинический токсин типа A-гемагглютинин комплекс показан для терапии фокальной спастичности у детей с ДЦП с 2 лет и старше или у взрослых после перенесенного инсульта, для терапии блефароспазма, гемифациального спазма, цервикальной дистонии, а также для облегчения симпто</w:t>
        <w:softHyphen/>
        <w:t>мов хронической мигрени и терапии дисфункции мочевого пузыря. Препарат вводится внутримышечно.</w:t>
      </w:r>
    </w:p>
    <w:p>
      <w:pPr>
        <w:pStyle w:val="Normal"/>
        <w:ind w:left="60" w:right="60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Клиническое улучшение проявляется в первые 7-14 дней после инъекции, максимальный эффект обычно отмечается в течение 4-6 недель</w:t>
      </w:r>
    </w:p>
    <w:p>
      <w:pPr>
        <w:pStyle w:val="Normal"/>
        <w:ind w:left="60" w:right="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kern w:val="2"/>
          <w:sz w:val="20"/>
          <w:szCs w:val="20"/>
          <w:lang w:eastAsia="zh-CN"/>
        </w:rPr>
        <w:t xml:space="preserve">Антитела к ботулиническому токсину типа А могут формироваться после повторных инъекций в 1-5% случаев.Доза препарата </w:t>
      </w:r>
      <w:r>
        <w:rPr>
          <w:rFonts w:cs="Times New Roman"/>
          <w:color w:val="333333"/>
          <w:sz w:val="20"/>
          <w:szCs w:val="20"/>
        </w:rPr>
        <w:t>Ботулинический токсин типа A-гемагглютинин комплекс</w:t>
      </w:r>
      <w:r>
        <w:rPr>
          <w:rFonts w:cs="Times New Roman"/>
          <w:kern w:val="2"/>
          <w:sz w:val="20"/>
          <w:szCs w:val="20"/>
          <w:lang w:eastAsia="zh-CN"/>
        </w:rPr>
        <w:t xml:space="preserve"> и точки для инъекций определяются индивидуально у каждого пациента в соответствии с выраженностью и локализацией мышечной гиперактивности. В некоторых случаях для более точного установления локализации патологического процесса используется электромиография (ЭМГ). У больных с фокальной спастичностью Ботулинический токсин типа A-гемагглютинин комплекс используется в комбинации с другими реабилитационными методами лечения. Препарат не предназначен для использования в качестве замены этих методов лечения. </w:t>
      </w:r>
    </w:p>
    <w:p>
      <w:pPr>
        <w:pStyle w:val="Normal"/>
        <w:tabs>
          <w:tab w:val="clear" w:pos="708"/>
          <w:tab w:val="left" w:pos="328" w:leader="none"/>
        </w:tabs>
        <w:spacing w:before="14" w:after="80"/>
        <w:ind w:left="0" w:right="11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kern w:val="2"/>
          <w:sz w:val="20"/>
          <w:szCs w:val="20"/>
          <w:lang w:eastAsia="zh-CN"/>
        </w:rPr>
        <w:t xml:space="preserve">Я ознакомлен(а) со списком противопоказаний для введения препарата Ботулинический токсин типа A-гемагглютинин комплекс: </w:t>
      </w:r>
    </w:p>
    <w:p>
      <w:pPr>
        <w:pStyle w:val="Normal"/>
        <w:ind w:left="0" w:right="5" w:firstLine="36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Общие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0" w:leader="none"/>
        </w:tabs>
        <w:ind w:left="720" w:right="6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Доказанная гиперчувствительность к любому компоненту препара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0" w:leader="none"/>
        </w:tabs>
        <w:ind w:left="720" w:right="6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Воспалительный процесс в месте предполагаемой инъекции (инъекций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0" w:leader="none"/>
        </w:tabs>
        <w:ind w:left="720" w:right="6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Острая фаза инфекционных заболеваний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0" w:leader="none"/>
        </w:tabs>
        <w:ind w:left="720" w:right="6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Беременность и лактация;</w:t>
      </w:r>
    </w:p>
    <w:p>
      <w:pPr>
        <w:pStyle w:val="Normal"/>
        <w:spacing w:before="48" w:after="80"/>
        <w:ind w:left="0" w:right="6" w:firstLine="36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Для блефароспазма и коррекции мимических мышц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0" w:leader="none"/>
        </w:tabs>
        <w:ind w:left="720" w:right="6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Выраженный гравитационный птоз тканей лица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0" w:leader="none"/>
        </w:tabs>
        <w:ind w:left="720" w:right="6" w:hanging="0"/>
        <w:jc w:val="both"/>
        <w:rPr>
          <w:rFonts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Выраженные «грыжи» в области верхних и нижних век;</w:t>
      </w:r>
    </w:p>
    <w:p>
      <w:pPr>
        <w:pStyle w:val="Normal"/>
        <w:spacing w:before="53" w:after="80"/>
        <w:ind w:left="0" w:right="6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/>
          <w:i/>
          <w:kern w:val="2"/>
          <w:sz w:val="20"/>
          <w:szCs w:val="20"/>
          <w:lang w:eastAsia="zh-CN"/>
        </w:rPr>
        <w:t>Препарат Ботулинический токсин типа A-гемагглютинин комплекс необходимо с осторожностью использовать в следующих случаях:</w:t>
      </w:r>
    </w:p>
    <w:p>
      <w:pPr>
        <w:pStyle w:val="ListParagraph"/>
        <w:widowControl/>
        <w:numPr>
          <w:ilvl w:val="0"/>
          <w:numId w:val="5"/>
        </w:numPr>
        <w:ind w:left="72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при выраженной слабости или атрофии мышцы, на которую направлено действие препарата;</w:t>
      </w:r>
    </w:p>
    <w:p>
      <w:pPr>
        <w:pStyle w:val="ListParagraph"/>
        <w:widowControl/>
        <w:numPr>
          <w:ilvl w:val="0"/>
          <w:numId w:val="5"/>
        </w:numPr>
        <w:ind w:left="720" w:right="60" w:hanging="0"/>
        <w:jc w:val="both"/>
        <w:rPr>
          <w:rFonts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при лечении больных с периферическими моторными нейропатическими заболеваниями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/>
          <w:i/>
          <w:kern w:val="2"/>
          <w:sz w:val="20"/>
          <w:szCs w:val="20"/>
          <w:lang w:eastAsia="zh-CN"/>
        </w:rPr>
        <w:t>Ботулинический токсин типа A-гемагглютинин комплекс следует применять с крайней осторожностью и под постоянным контролем у пациентов:</w:t>
      </w:r>
    </w:p>
    <w:p>
      <w:pPr>
        <w:pStyle w:val="ListParagraph"/>
        <w:widowControl/>
        <w:numPr>
          <w:ilvl w:val="0"/>
          <w:numId w:val="6"/>
        </w:numPr>
        <w:ind w:left="72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с неврологической патологией;</w:t>
      </w:r>
    </w:p>
    <w:p>
      <w:pPr>
        <w:pStyle w:val="ListParagraph"/>
        <w:widowControl/>
        <w:numPr>
          <w:ilvl w:val="0"/>
          <w:numId w:val="6"/>
        </w:numPr>
        <w:ind w:left="720" w:right="60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имеющих субклинические или клинические признаки нарушения нервно-мышечной передачи, например, при миастении или синдроме Ламберта-Итона.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 xml:space="preserve">4. При введении препарата могут наблюдаться следующие нежелательные реакции с частотой &gt; 1/10: </w:t>
      </w:r>
    </w:p>
    <w:p>
      <w:pPr>
        <w:pStyle w:val="ListParagraph"/>
        <w:widowControl/>
        <w:numPr>
          <w:ilvl w:val="0"/>
          <w:numId w:val="7"/>
        </w:numPr>
        <w:spacing w:before="0" w:after="166"/>
        <w:ind w:left="72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блефароптоэ (при блефароспазме и гемифациальном спазме); </w:t>
      </w:r>
    </w:p>
    <w:p>
      <w:pPr>
        <w:pStyle w:val="ListParagraph"/>
        <w:widowControl/>
        <w:numPr>
          <w:ilvl w:val="0"/>
          <w:numId w:val="7"/>
        </w:numPr>
        <w:spacing w:before="0" w:after="166"/>
        <w:ind w:left="72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дисфагия, мышечная слабость, боль (при цервикальной дистонии); </w:t>
      </w:r>
    </w:p>
    <w:p>
      <w:pPr>
        <w:pStyle w:val="ListParagraph"/>
        <w:widowControl/>
        <w:numPr>
          <w:ilvl w:val="0"/>
          <w:numId w:val="7"/>
        </w:numPr>
        <w:spacing w:before="0" w:after="166"/>
        <w:ind w:left="720" w:right="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вирусные инфекции и инфекционный отит (у пациентов с ДЦП); </w:t>
      </w:r>
    </w:p>
    <w:p>
      <w:pPr>
        <w:pStyle w:val="ListParagraph"/>
        <w:widowControl/>
        <w:numPr>
          <w:ilvl w:val="0"/>
          <w:numId w:val="7"/>
        </w:numPr>
        <w:spacing w:before="0" w:after="166"/>
        <w:ind w:left="720" w:right="60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инфекция мочевыводящих путей, дизурия, задержка мочи (дисфункция мочевого пузыря).</w:t>
      </w:r>
    </w:p>
    <w:p>
      <w:pPr>
        <w:pStyle w:val="Normal"/>
        <w:ind w:left="0" w:right="5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5. Я предупрежден(а), что, если какой-либо из побочных эффектов становится более выраженным или если проявляется побочный эффект, не перечисленный в данном списке, следует немедленно обратиться к своему лечащему врачу.</w:t>
      </w:r>
    </w:p>
    <w:p>
      <w:pPr>
        <w:pStyle w:val="Normal"/>
        <w:spacing w:before="38" w:after="80"/>
        <w:ind w:left="0" w:right="5" w:hanging="0"/>
        <w:jc w:val="both"/>
        <w:rPr>
          <w:rFonts w:cs="Times New Roman"/>
          <w:kern w:val="2"/>
          <w:sz w:val="20"/>
          <w:szCs w:val="20"/>
          <w:lang w:eastAsia="zh-CN"/>
        </w:rPr>
      </w:pPr>
      <w:r>
        <w:rPr>
          <w:rFonts w:cs="Times New Roman"/>
          <w:kern w:val="2"/>
          <w:sz w:val="20"/>
          <w:szCs w:val="20"/>
          <w:lang w:eastAsia="zh-CN"/>
        </w:rPr>
        <w:t>6. Взаимодействие с другими лекарственными средствами:</w:t>
      </w:r>
    </w:p>
    <w:p>
      <w:pPr>
        <w:pStyle w:val="Normal"/>
        <w:ind w:left="0" w:right="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kern w:val="2"/>
          <w:sz w:val="20"/>
          <w:szCs w:val="20"/>
          <w:lang w:eastAsia="zh-CN"/>
        </w:rPr>
        <w:t xml:space="preserve">При одновременном применении действие препарата Ботулинический токсин типа A-гемагглютинин комплекс потенцируют антибиотики группы аминогликозидов, эритромицин, тетрациклин, поли-миксины, средства, уменьшающие нервно-мышечную передачу (особенно курареподобные миорелаксанты). Исследования по лекарственному взаимодействию не проводились. Клинически значимых случаев лекарственного взаимодействия не описано. </w:t>
      </w:r>
    </w:p>
    <w:p>
      <w:pPr>
        <w:pStyle w:val="Normal"/>
        <w:ind w:left="0" w:right="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Я понимаю, что невозможно абсолютно точно гарантировать получение желаемого результата от инъекций препаратом Ботулинический</w:t>
      </w:r>
      <w:r>
        <w:rPr>
          <w:rFonts w:cs="Times New Roman"/>
          <w:color w:val="33333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ксин типа A-гемагглютинин комплекс и отсутствие осложнений. Никто, в том числе врач, не давал мне таких гарантий;</w:t>
      </w:r>
    </w:p>
    <w:p>
      <w:pPr>
        <w:pStyle w:val="Normal"/>
        <w:ind w:left="0" w:right="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8. Я осознаю, что любое медицинское вмешательство связано с риском для здоровья. Понимаю, что во время иглорефлексотерапии или после нее могут появляться не предвиденные ранее неблагоприятные обстоятельства, а также могут возникнуть осложнения. </w:t>
      </w:r>
    </w:p>
    <w:p>
      <w:pPr>
        <w:pStyle w:val="Normal"/>
        <w:ind w:left="0" w:right="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Я поставлен(а) в известность о существовании альтернативных методик: лекарственная терапия, физиотерапия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Мне разъяснены состояние моего здоровья и характер медицинского вмешательства. Содержание указанных выше медицинских действий, связанный с ними риск, возможные осложнения и последствия мне известны. Я хорошо понял (а) все разъяснения лечащего врача.</w:t>
      </w:r>
    </w:p>
    <w:p>
      <w:pPr>
        <w:pStyle w:val="Normal"/>
        <w:ind w:left="0" w:right="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1. Настоящим я уполномочиваю медицинский персонал ООО «Альтамед-С» провести мне медицинское вмешательство: </w:t>
      </w:r>
      <w:r>
        <w:rPr>
          <w:rFonts w:cs="Times New Roman"/>
          <w:color w:val="000000"/>
          <w:sz w:val="20"/>
          <w:szCs w:val="20"/>
        </w:rPr>
        <w:t>проведение инъекций препаратом Ботулинический токсин типа A-гемагглютинин комплекс.</w:t>
      </w:r>
    </w:p>
    <w:p>
      <w:pPr>
        <w:pStyle w:val="Normal"/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. Я подтверждаю, что мне была предоставлена возможность обсудить с лечащим врачом все интересующие и непонятные мне вопрос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Times New Roman"/>
          <w:sz w:val="20"/>
          <w:szCs w:val="20"/>
        </w:rPr>
        <w:t xml:space="preserve">13. Сведения о выбранном (выбранных) мною лице (лицах), которому (которым) в соответствии с </w:t>
      </w:r>
      <w:hyperlink r:id="rId3">
        <w:r>
          <w:rPr>
            <w:rStyle w:val="InternetLink"/>
            <w:rFonts w:cs="Times New Roman"/>
            <w:sz w:val="20"/>
            <w:szCs w:val="20"/>
          </w:rPr>
          <w:t>пунктом 5 части 5 статьи 19</w:t>
        </w:r>
      </w:hyperlink>
      <w:r>
        <w:rPr>
          <w:rFonts w:cs="Times New Roman"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spacing w:before="120" w:after="8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0" w:righ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ИРОВАННОЕ ДОБРОВОЛЬНОЕ СОГЛАСИЕ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проведение </w:t>
      </w:r>
      <w:r>
        <w:rPr>
          <w:rFonts w:cs="Arial" w:ascii="Arial" w:hAnsi="Arial"/>
          <w:sz w:val="18"/>
          <w:szCs w:val="18"/>
        </w:rPr>
        <w:t>ЛЕЧЕБНО-МЕДИКАМЕНТОЗНОЙ БЛОКАДЫ ГРУШЕВИДНОЙ МЫШЦЫ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Код формы 123</w:t>
      </w:r>
    </w:p>
    <w:p>
      <w:pPr>
        <w:pStyle w:val="Normal"/>
        <w:ind w:left="0" w:right="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ее добровольное согласие составлено в соответствии со статьями 19, 20, 22 Федерального закона РФ от 21.11. 2011г. № 323 ФЗ «Об основах охраны здоровья граждан в РФ»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73"/>
      </w:tblGrid>
      <w:tr>
        <w:trPr/>
        <w:tc>
          <w:tcPr>
            <w:tcW w:w="84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вляющийся Пациентом/законным представителем Пациента 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стоящим подтверждаю, что проинформирован(а) врачом о предстоящем медицинском вмешательстве – проведение </w:t>
      </w:r>
      <w:r>
        <w:rPr>
          <w:rFonts w:cs="Arial" w:ascii="Arial" w:hAnsi="Arial"/>
          <w:sz w:val="18"/>
          <w:szCs w:val="18"/>
        </w:rPr>
        <w:t>ЛЕЧЕБНО-МЕДИКАМЕНТОЗНОЙ БЛОКАДЫ ГРУШЕВИДНОЙ МЫШЦЫ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знаю о наличии у меня (пациента) повышенной чувствительности, аллергии к следующим медицинским препаратам: 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е время я (пациент) принимаю следующие лекарственные средства: 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Врач сообщил мне что, противопоказаниями для проведения данного ле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right="5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доказанная гиперчувствительность к любому компоненту пре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right="5" w:hanging="0"/>
        <w:jc w:val="both"/>
        <w:rPr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воспалительный процесс в месте предполагаемой инъекции (инъекций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0" w:leader="none"/>
        </w:tabs>
        <w:ind w:left="720" w:right="5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острая фаза инфекционных заболеваний;</w:t>
      </w:r>
    </w:p>
    <w:p>
      <w:pPr>
        <w:pStyle w:val="Normal"/>
        <w:ind w:left="60" w:right="6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0"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2. Суть медицинского вмешательств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введение обезболивающих лекарственных препаратов (местных анестетиков и глюкокортикостероидов) к очагу болей, в том числе внутримышечно, подкожно, внутрикожно, паравертебрально, параарикулярно, в виде проводниковых блокад (при этом выбор способа введения препарата определяется химическими свойствами действующего вещества, степенью тяжести заболевания, расположением органа или системы, возможностью подбора дозировки препарата и скоростью наступления эффекта)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3. Ожидаемы</w:t>
      </w:r>
      <w:r>
        <w:rPr>
          <w:rFonts w:cs="Arial" w:ascii="Arial" w:hAnsi="Arial"/>
          <w:sz w:val="18"/>
          <w:szCs w:val="18"/>
        </w:rPr>
        <w:t xml:space="preserve">е результаты: -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меньшение интенсивности болевого синдрома не менее, чем на 50%, которое проявляется в первые часы после инъекции, максимальный эффект обычно отмечается в течение нескольких дней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тем, что кроме лечебного эффекта, блокада также носит диагностический характер, в ряде случаев обезболивающего эффекта может не быть совсем, что будет являться критерием для пересмотра диагноза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Мне разъяснены основные этапы лечения. Я понял(а) в чем его смысл и не имею по этому поводу вопросов к медицинскому персоналу</w:t>
      </w:r>
      <w:r>
        <w:rPr>
          <w:rFonts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ind w:left="60" w:right="6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Мне в доступной форме предоставлена информация о возможных нежелательных побочных или сопутствующих эффектов, а также вероятных осложнений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никновение неприятных и/или болевых ощущений во время и после процеду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тия индивидуальной непереносимости лекарственных средств, аллергической реакции (появление на коже пятен, сыпи, отёка мягких тканей, анафилактического шока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никновению гематомы (кровоизлияния) в месте инъекции, обусловливающей неприятные ощущения в области инъекции, эрозии в месте инъекции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ксической реакции на обезболивающее вещество (тошнота, рвота, головокружение, головные боли, кратковременная потеря сознания, нарушение координации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ерической реакции, обморока, судорожных состояний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тия длительного онемения в области инъекции, обусловленного попаданием препарата в нерв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острения сопутствующих заболеваний, колебаний артериального давления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механического повреждения органа</w:t>
      </w:r>
      <w:r>
        <w:rPr>
          <w:rFonts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Я понимаю, что невозможно абсолютно точно гарантировать получение желаемого результата и отсутствие осложнений после ЛЕЧЕБНО-МЕДИКАМЕНТОЗНОЙ БЛОКАДЫ ГРУШЕВИДНОЙ МЫШЦЫ. Никто, в том числе врач, не давал мне таких гарантий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Я информирован (а), что в случае возникновения каких-либо проблем, связанных с процедурой, мне следует сразу обратиться за медицинской помощью и получить консультацию лечащего врача.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осознаю, что любое медицинское вмешательство связано с риском для здоровья. Понимаю, что во время ЛЕЧЕБНО-МЕДИКАМЕНТОЗНОЙ БЛОКАДЫ ГРУШЕВИДНОЙ МЫШЦЫ или после нее могут появляться не предвиденные ранее неблагоприятные обстоятельства, а также могут возникнуть осложнения.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Я поставлен(а) в известность о существовании альтернативных методик: - лекарственная терапия, физиотерапия, иглорефлексотерапия, массаж, лечебная физкультура, мануальная терапия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Мне разъяснены состояние моего (пациента) здоровья и характер медицинского вмешательства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Настоящим я уполномочиваю медицинский персонал ООО «Альтамед-С» провести мне (пациенту) ЛЕЧЕБНО-МЕДИКАМЕНТОЗНОЙ БЛОКАДУ ГРУШЕВИДНОЙ МЫШЦЫ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Я подтверждаю, что мне была предоставлена возможность обсудить с лечащим врачом все интересующие меня и непонятные мне вопросы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Сведения о выбранном (выбранных) мною лице (лицах), которому (которым) в соответствии с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пунктом 5 части 5 статьи 19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spacing w:before="120" w:after="8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12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НОЕ ДОБРОВОЛЬНОЕ СОГЛАС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проведение </w:t>
      </w:r>
      <w:r>
        <w:rPr>
          <w:rFonts w:cs="Arial" w:ascii="Arial" w:hAnsi="Arial"/>
          <w:sz w:val="20"/>
          <w:szCs w:val="20"/>
        </w:rPr>
        <w:t xml:space="preserve">ЛЕЧЕБНО-МЕДИКАМЕНТОЗНОЙ БЛОКАДЫ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sz w:val="28"/>
          <w:szCs w:val="28"/>
        </w:rPr>
        <w:t>Код формы 124</w:t>
      </w:r>
    </w:p>
    <w:p>
      <w:pPr>
        <w:pStyle w:val="Normal"/>
        <w:ind w:left="0" w:righ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 2011г. № 323 ФЗ «Об основах охраны здоровья граждан в РФ»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73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проведение </w:t>
      </w:r>
      <w:r>
        <w:rPr>
          <w:rFonts w:cs="Arial" w:ascii="Arial" w:hAnsi="Arial"/>
          <w:sz w:val="20"/>
          <w:szCs w:val="20"/>
        </w:rPr>
        <w:t xml:space="preserve">ЛЕЧЕБНО-МЕДИКАМЕНТОЗНОЙ БЛОКАДЫ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знаю о наличии у меня (пациента) повышенной чувствительности, аллергии к следующим медицинским препаратам: 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е время я (пациент) принимаю следующие лекарственные средства: 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рач сообщил мне что, противопоказаниями для проведения данного ле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right="5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доказанная гиперчувствительность к любому компоненту пре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right="5" w:hanging="0"/>
        <w:jc w:val="both"/>
        <w:rPr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воспалительный процесс в месте предполагаемой инъекции (инъекций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0" w:leader="none"/>
        </w:tabs>
        <w:ind w:left="720" w:right="5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страя фаза инфекционных заболеваний;</w:t>
      </w:r>
    </w:p>
    <w:p>
      <w:pPr>
        <w:pStyle w:val="Normal"/>
        <w:suppressAutoHyphens w:val="true"/>
        <w:ind w:left="0" w:right="6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2. Суть медицинского вмешательств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введение обезболивающих лекарственных препаратов (местных анестетиков и глюкокортикостероидов) к очагу болей, в том числе внутримышечно, подкожно, внутрикожно, паравертебрально, параарикулярно, в виде проводниковых блокад (при этом выбор способа введения препарата определяется химическими свойствами действующего вещества, степенью тяжести заболевания, расположением органа или системы, возможностью подбора дозировки препарата и скоростью наступления эффекта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 Ожидаемы</w:t>
      </w:r>
      <w:r>
        <w:rPr>
          <w:rFonts w:cs="Arial" w:ascii="Arial" w:hAnsi="Arial"/>
          <w:sz w:val="20"/>
          <w:szCs w:val="20"/>
        </w:rPr>
        <w:t xml:space="preserve">е результаты: -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меньшение интенсивности болевого синдрома не менее, чем на 50%, которое проявляется в первые часы после инъекции, максимальный эффект обычно отмечается в течение нескольких дней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разъяснены основные этапы лечения. Я понял(а) в чем его смысл и не имею по этому поводу вопросов к медицинскому персоналу</w:t>
      </w:r>
      <w:r>
        <w:rPr>
          <w:rFonts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Мне в доступной форме предоставлена информация о возможных нежелательных побочных или сопутствующих эффектов, а также вероятных осложнений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никновение неприятных и/или болевых ощущений во время и после процеду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вития индивидуальной непереносимости лекарственных средств, аллергической реакции (появление на коже пятен, сыпи, отёка мягких тканей, анафилактического шока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никновению гематомы (кровоизлияния) в месте инъекции, обусловливающей неприятные ощущения в области инъекции, эрозии в месте инъекции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ксической реакции на обезболивающее вещество (тошнота, рвота, головокружение, головные боли, кратковременная потеря сознания, нарушение координации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ерической реакции, обморока, судорожных состояний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вития длительного онемения в области инъекции, обусловленного попаданием препарата в нерв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острения сопутствующих заболеваний, колебаний артериального давления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ческого повреждения органа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Я понимаю, что невозможно абсолютно точно гарантировать получение желаемого результата и отсутствие осложнений после ЛЕЧЕБНО-МЕДИКАМЕНТОЗНОЙ БЛОКАДЫ. Никто, в том числе врач, не давал мне таких гарантий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Я информирован (а), что в случае возникновения каких-либо проблем, связанных с процедурой, мне следует сразу обратиться за медицинской помощью и получить консультацию лечащего врача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сознаю, что любое медицинское вмешательство связано с риском для здоровья. Понимаю, что во время ЛЕЧЕБНО-МЕДИКАМЕНТОЗНОЙ БЛОКАДЫ или после нее могут появляться не предвиденные ранее неблагоприятные обстоятельства, а также могут возникнуть осложнения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Я поставлен(а) в известность о существовании альтернативных методик: - лекарственная терапия, физиотерапия, иглорефлексотерапия, массаж, лечебная физкультура, мануальная терапия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не разъяснены состояние моего (пациента) здоровья и характер медицинского вмеша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стоящим я уполномочиваю медицинский персонал ООО «Альтамед-С» провести мне (пациенту) ЛЕЧЕБНО-МЕДИКАМЕНТОЗНОЙ БЛОКАДУ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11. Я подтверждаю, что мне была предоставлена возможность обсудить с лечащим врачом все интересующие меня и непонятные мне вопросы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Сведения о выбранном (выбранных) мною лице (лицах), которому (которым) в соответствии 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унктом 5 части 5 статьи 1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spacing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ПРОВЕДЕНИЕ МАНУАЛЬНОЙ ТЕРАПИИ</w:t>
      </w:r>
    </w:p>
    <w:p>
      <w:pPr>
        <w:pStyle w:val="Normal"/>
        <w:jc w:val="right"/>
        <w:rPr>
          <w:rFonts w:ascii="Arial" w:hAnsi="Arial" w:cs="Arial"/>
          <w:bCs/>
          <w:kern w:val="2"/>
          <w:sz w:val="36"/>
          <w:lang w:eastAsia="zh-CN"/>
        </w:rPr>
      </w:pPr>
      <w:r>
        <w:rPr>
          <w:rFonts w:cs="Times New Roman"/>
          <w:bCs/>
          <w:sz w:val="28"/>
          <w:szCs w:val="28"/>
        </w:rPr>
        <w:t>Код формы 125</w:t>
      </w:r>
    </w:p>
    <w:p>
      <w:pPr>
        <w:pStyle w:val="Normal"/>
        <w:jc w:val="center"/>
        <w:rPr>
          <w:rFonts w:ascii="Arial" w:hAnsi="Arial" w:cs="Arial"/>
          <w:bCs/>
          <w:kern w:val="2"/>
          <w:sz w:val="36"/>
          <w:lang w:eastAsia="zh-CN"/>
        </w:rPr>
      </w:pPr>
      <w:r>
        <w:rPr>
          <w:rFonts w:cs="Arial" w:ascii="Arial" w:hAnsi="Arial"/>
          <w:bCs/>
          <w:kern w:val="2"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 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18"/>
          <w:szCs w:val="18"/>
        </w:rPr>
        <w:t>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являющийся Пациентом/законным представителем Пациента 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bookmarkStart w:id="0" w:name="Bookmark"/>
      <w:bookmarkEnd w:id="0"/>
      <w:r>
        <w:rPr>
          <w:rFonts w:cs="Times New Roman"/>
          <w:bCs/>
          <w:sz w:val="20"/>
          <w:szCs w:val="20"/>
        </w:rPr>
        <w:t>настоящим подтверждаю, что проинформирован(а) врачом о предстоящем медицинском вмешательстве – МАНУАЛЬНАЯ ТЕРАПИЯ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Я знаю о наличии у меня (пациента) повышенной чувствительности, аллергии к следующим медицинским препаратам: 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bCs/>
          <w:kern w:val="2"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</w:rPr>
        <w:t>В настоящее время я (пациент) принимаю следующие лекарственные средства: 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widowControl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рач сообщил мне что, противопоказаниями для проведения данного лечения являются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ысокая температура; туберкулез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острая инфекция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тяжелый остеопороз из-за хрупкости костей, остеомиелит, опухоли позвоночника, болезнь Бехтерева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. Суть медицинского вмешательства - МАНУАЛЬНАЯ ТЕРАПИЯ заключается в целенаправленном равномерном механическом раздражении участков тела пациента, осуществляемого посредством приемов, выполняемых с помощью рук мануального терапевта. Планируемое количество процедур: до 10 сеансов.</w:t>
      </w:r>
    </w:p>
    <w:p>
      <w:pPr>
        <w:pStyle w:val="Normal"/>
        <w:suppressAutoHyphens w:val="true"/>
        <w:jc w:val="both"/>
        <w:rPr>
          <w:rFonts w:cs="Times New Roman"/>
          <w:bCs/>
          <w:kern w:val="2"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</w:rPr>
        <w:t>Мне разъяснены основные этапы лечения. Я понял(а) в чем его смысл и не имею по этому поводу вопросов к медицинскому персоналу.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  <w:lang w:eastAsia="zh-CN"/>
        </w:rPr>
        <w:t xml:space="preserve">3. </w:t>
      </w:r>
      <w:r>
        <w:rPr>
          <w:rFonts w:cs="Times New Roman"/>
          <w:bCs/>
          <w:sz w:val="20"/>
          <w:szCs w:val="20"/>
        </w:rPr>
        <w:t xml:space="preserve">Ожидаемые результаты – уменьшение боли, увеличение объёма движений. </w:t>
      </w:r>
    </w:p>
    <w:p>
      <w:pPr>
        <w:pStyle w:val="Normal"/>
        <w:suppressAutoHyphens w:val="true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4. </w:t>
      </w:r>
      <w:r>
        <w:rPr>
          <w:rFonts w:cs="Times New Roman"/>
          <w:bCs/>
          <w:color w:val="000000"/>
          <w:sz w:val="20"/>
          <w:szCs w:val="20"/>
        </w:rPr>
        <w:t>Мне в доступной форме предоставлена информация о возможных нежелательных побочных или сопутствующих эффектов, а также вероятных осложнений, в том числе: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возможность возникновения неприятных и/или болевых ощущений во время и после процедур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головных болей,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отсутствие улучшений или ухудшение состояния,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индивидуальной непереносимости процедуры, 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гематомы (кровоизлияния) в месте давления, 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переломов позвонков и ребер, излишней подвижности позвоночника, 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разрывов мышц, позвоночных артерий, связок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истерической реакции, обморока, 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обострения сопутствующих заболеваний, 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колебаний артериального давления, </w:t>
      </w:r>
    </w:p>
    <w:p>
      <w:pPr>
        <w:pStyle w:val="Normal"/>
        <w:suppressAutoHyphens w:val="true"/>
        <w:ind w:left="42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а также возможность развития неблагоприятного жизненного прогноза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5. Я понимаю, что невозможно абсолютно точно гарантировать получение желаемого результата МАНУАЛЬНОЙ ТЕРАПИИ и отсутствие осложнений. Никто, в том числе врач, не давал мне таких гарантий;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6. Я информирован (а) о том, что в случае возникновения каких-либо проблем, связанных с процедурой, мне следует сразу обратиться за медицинской помощью и получить консультацию лечащего врача. 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Я осознаю, что любое медицинское вмешательство связано с риском для здоровья. Понимаю, что во время МАНУАЛЬНОЙ ТЕРАПИИ или после нее могут появляться не предвиденные ранее неблагоприятные обстоятельства, а также могут возникнуть осложнения. 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7. Я поставлен(а) в известность о существовании альтернативных методик: лекарственная терапия, физиотерапия, иглорефлексотерапия, массаж, лечебная физкультура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8. Мне разъяснены состояние моего (пациента) здоровья и характер медицинского вмешательства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9. Настоящим я уполномочиваю медицинский персонал ООО «Альтамед-С» провести мне (пациенту) МАНУАЛЬНУЮ ТЕРАПИЮ.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0.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widowControl w:val="false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>11. Я подтверждаю, что мне была предоставлена возможность обсудить с лечащим врачом все интересующие меня и непонятные мне вопросы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12.</w:t>
      </w:r>
      <w:r>
        <w:rPr>
          <w:rFonts w:cs="Times New Roman"/>
          <w:bCs/>
          <w:sz w:val="20"/>
          <w:szCs w:val="20"/>
        </w:rPr>
        <w:t xml:space="preserve"> Сведения о выбранном (выбранных) мною лице (лицах), которому (которым) в соответствии с </w:t>
      </w:r>
      <w:hyperlink r:id="rId6">
        <w:r>
          <w:rPr>
            <w:rStyle w:val="InternetLink"/>
            <w:rFonts w:cs="Times New Roman"/>
            <w:bCs/>
            <w:sz w:val="20"/>
            <w:szCs w:val="20"/>
          </w:rPr>
          <w:t>пунктом 5 части 5 статьи 19</w:t>
        </w:r>
      </w:hyperlink>
      <w:r>
        <w:rPr>
          <w:rFonts w:cs="Times New Roman"/>
          <w:bCs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16"/>
          <w:szCs w:val="16"/>
          <w:lang w:eastAsia="ru-RU"/>
        </w:rPr>
      </w:pPr>
      <w:r>
        <w:rPr>
          <w:rFonts w:eastAsia="Calibri" w:cs="Arial" w:ascii="Arial" w:hAnsi="Arial"/>
          <w:b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8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hd w:fill="FFFFFF" w:val="clear"/>
      <w:suppressAutoHyphens w:val="true"/>
      <w:bidi w:val="0"/>
      <w:spacing w:before="0" w:after="80"/>
      <w:ind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basedOn w:val="DefaultParagraphFont"/>
    <w:qFormat/>
    <w:rPr>
      <w:sz w:val="22"/>
      <w:szCs w:val="22"/>
    </w:rPr>
  </w:style>
  <w:style w:type="character" w:styleId="ListBul">
    <w:name w:val="ListBul Знак"/>
    <w:qFormat/>
    <w:rPr>
      <w:rFonts w:ascii="Times New Roman" w:hAnsi="Times New Roman" w:eastAsia="Times New Roman" w:cs="Times New Roman"/>
      <w:sz w:val="22"/>
      <w:szCs w:val="20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3 Знак1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Times New Roman"/>
      <w:sz w:val="18"/>
      <w:szCs w:val="18"/>
    </w:rPr>
  </w:style>
  <w:style w:type="character" w:styleId="11">
    <w:name w:val="Текст выноски Знак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14">
    <w:name w:val="Основной текст (14)_"/>
    <w:basedOn w:val="DefaultParagraphFont"/>
    <w:qFormat/>
    <w:rPr/>
  </w:style>
  <w:style w:type="character" w:styleId="141">
    <w:name w:val="Основной текст (14)"/>
    <w:basedOn w:val="14"/>
    <w:qFormat/>
    <w:rPr/>
  </w:style>
  <w:style w:type="character" w:styleId="Style17">
    <w:name w:val="Подпись к таблице_"/>
    <w:basedOn w:val="DefaultParagraphFont"/>
    <w:qFormat/>
    <w:rPr>
      <w:sz w:val="15"/>
      <w:szCs w:val="15"/>
    </w:rPr>
  </w:style>
  <w:style w:type="character" w:styleId="Style18">
    <w:name w:val="Подпись к таблице + Полужирный"/>
    <w:basedOn w:val="Style17"/>
    <w:qFormat/>
    <w:rPr>
      <w:b/>
      <w:bCs/>
      <w:sz w:val="15"/>
      <w:szCs w:val="15"/>
    </w:rPr>
  </w:style>
  <w:style w:type="character" w:styleId="Style19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okr">
    <w:name w:val="sokr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1">
    <w:name w:val="Название Знак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3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9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6" w:before="0" w:after="12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lang w:eastAsia="ru-RU"/>
    </w:rPr>
  </w:style>
  <w:style w:type="paragraph" w:styleId="Style25">
    <w:name w:val="Style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ListBul1">
    <w:name w:val="ListBul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suppressAutoHyphens w:val="true"/>
      <w:overflowPunct w:val="true"/>
      <w:spacing w:before="0" w:after="60"/>
      <w:ind w:hanging="0"/>
      <w:jc w:val="both"/>
    </w:pPr>
    <w:rPr>
      <w:rFonts w:ascii="Times New Roman" w:hAnsi="Times New Roman" w:eastAsia="Times New Roman" w:cs="Times New Roman"/>
      <w:sz w:val="22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83"/>
      <w:ind w:hanging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76" w:before="0" w:after="120"/>
      <w:ind w:hanging="0"/>
    </w:pPr>
    <w:rPr>
      <w:rFonts w:ascii="Calibri" w:hAnsi="Calibri" w:eastAsia="Calibri" w:cs="Times New Roman"/>
      <w:sz w:val="16"/>
      <w:szCs w:val="16"/>
    </w:rPr>
  </w:style>
  <w:style w:type="paragraph" w:styleId="Pboth">
    <w:name w:val="pboth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17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3"/>
      <w:ind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26">
    <w:name w:val="Style2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178"/>
      <w:ind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478"/>
      <w:ind w:left="0" w:right="0" w:firstLine="706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firstLine="518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686"/>
      <w:ind w:left="0" w:right="0" w:firstLine="5294"/>
    </w:pPr>
    <w:rPr>
      <w:rFonts w:ascii="Times New Roman" w:hAnsi="Times New Roman" w:eastAsia="Times New Roman" w:cs="Times New Roman"/>
      <w:lang w:eastAsia="ru-RU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629"/>
      <w:ind w:left="0" w:right="0" w:firstLine="2136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411">
    <w:name w:val="Основной текст (14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660" w:after="120"/>
      <w:ind w:hanging="0"/>
      <w:jc w:val="center"/>
    </w:pPr>
    <w:rPr/>
  </w:style>
  <w:style w:type="paragraph" w:styleId="Style27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82"/>
      <w:ind w:left="0" w:right="0" w:firstLine="720"/>
      <w:jc w:val="both"/>
    </w:pPr>
    <w:rPr>
      <w:sz w:val="15"/>
      <w:szCs w:val="15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5">
    <w:name w:val="Заголовок №1"/>
    <w:basedOn w:val="Normal"/>
    <w:qFormat/>
    <w:pPr>
      <w:shd w:fill="FFFFFF" w:val="clear"/>
      <w:spacing w:lineRule="exact" w:line="427" w:before="420" w:after="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By">
    <w:name w:val="by"/>
    <w:basedOn w:val="Normal"/>
    <w:qFormat/>
    <w:pPr>
      <w:numPr>
        <w:ilvl w:val="0"/>
        <w:numId w:val="0"/>
      </w:numPr>
      <w:spacing w:before="100" w:after="100"/>
      <w:ind w:left="0" w:right="0" w:firstLine="600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Style112">
    <w:name w:val="style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Opispoleabz">
    <w:name w:val="opis_pole_abz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Katalog">
    <w:name w:val="katalog"/>
    <w:basedOn w:val="Normal"/>
    <w:qFormat/>
    <w:pPr>
      <w:numPr>
        <w:ilvl w:val="0"/>
        <w:numId w:val="0"/>
      </w:numPr>
      <w:spacing w:before="13" w:after="26"/>
      <w:ind w:left="129" w:right="129" w:hanging="0"/>
      <w:jc w:val="both"/>
    </w:pPr>
    <w:rPr>
      <w:rFonts w:ascii="Verdana" w:hAnsi="Verdana" w:eastAsia="Times New Roman" w:cs="Times New Roman"/>
      <w:color w:val="297149"/>
      <w:sz w:val="17"/>
      <w:szCs w:val="17"/>
      <w:lang w:eastAsia="ru-RU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SimSun" w:cs="Arial"/>
      <w:kern w:val="2"/>
      <w:lang w:eastAsia="hi-IN" w:bidi="hi-IN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SimSun" w:cs="Arial"/>
      <w:kern w:val="2"/>
      <w:lang w:eastAsia="hi-IN" w:bidi="hi-IN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180"/>
      <w:ind w:hanging="0"/>
    </w:pPr>
    <w:rPr>
      <w:rFonts w:ascii="Times New Roman" w:hAnsi="Times New Roman" w:cs="Times New Roman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0:00Z</dcterms:created>
  <dc:creator>aleksandr lebedev</dc:creator>
  <dc:description/>
  <dc:language>en-US</dc:language>
  <cp:lastModifiedBy>Bell</cp:lastModifiedBy>
  <dcterms:modified xsi:type="dcterms:W3CDTF">2024-11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