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ФОРМИРОВАННОЕ ДОБРОВОЛЬНОЕ СОГЛАС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РОВЕДЕНИЕ ОРТОДОНТИЧЕСКОГО ЛЕЧЕНИЯ (НЕСЪЕМНАЯ АППАРАТУР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соответствии со ст. ст. 19-23 Федерального закона от 21 ноября 2011 г. № 323-Ф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основах охраны здоровья граждан в Российской Федерации»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д формы 24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документ свидетельствует о том, что мне сообщена вся информация о предстоящем медицинском вмешательстве и что я согласен (сна) с названными мне условиями его провед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 либо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________ _____ года рождения, проживающий (ая) по адресу: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9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526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Этот раздел бланка заполняется только на недееспособных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Я,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аспорт:______________,_______________выдан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являюсь законным представителем лица, признанного недееспособным. Лицо, чьи интересы я представля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ФИО недееспособного гражданина –полностью, год рождения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шаюсь с тем, что медицинское вмешательство будет проводить врач стоматолог-_______________________________________________________________________(далее по тексту – врач).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ника вправе заменить врача предварительно уведомив меня об э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роизводится в день проведения медицинского вмешательства по прейскуранту Клиник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ОО «Альтамед-С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аю информированное добровольное согласие на вид медицинского вмешательства: 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90"/>
        <w:gridCol w:w="4686"/>
        <w:gridCol w:w="1701"/>
      </w:tblGrid>
      <w:tr>
        <w:trPr>
          <w:trHeight w:val="2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номенклатур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мешательства/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</w:tr>
      <w:tr>
        <w:trPr>
          <w:trHeight w:val="3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6.07.046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тодонтическая коррекция несъемным ортодонтическим аппаратом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не разъяснено, что рекомендованное ортодонтическое лечение (установка несъемной аппаратуры) – является медицинским вмешательством, которое направлено на лечение и профилактику зубочелюстных патологий, в том числе исправление прикуса, а также проводится в эстетических целях и является эффективным способом устранения дефектов и аномалий положения отдельных зубов, зубных рядов, прикус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не разъяснено, что несъемные ортодонтические аппараты – применяются для перемещения зубов в различных направлениях (мезиодистальном, вертикальном, щечно-язычном), расширения зубных рядов, расширения верхней  челюсти и перемещения нижней. Для фиксации аппаратов на зубах применяются коронки, кольца и специальные замковые крепления (брекеты), которые укрепляются композитными материал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не разъяснено, что в зависимости от источника нагрузок различают аппараты: механического, функционального и ретенционного действия. Действующей частью несъемных механических аппаратов являются лигатура, пружины различных модификаций, часть базиса с винтом; в функциональных аппаратах – наклонная плоскость, накусочная площадка и другие элементы; ретенционные аппараты используются в случаях, когда нужно удержать зубы на своем месте. К опорно-фиксирующим элементам относятся детали в виде колец, коронок и кап. Вспомогательные элементы несъемных ортодонтических аппаратов – это крючки, штанги, трубки и касательные направляющ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не разъяснено, что с помощью несъемных аппаратов можно изменить расположение корней зубов в вестибулооральном и  мезиодистальном направлениях и достичь их корпусного перемещ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не разъяснены показания к ортодонтическому лечению: расширение, сужение челюсти; удлинение зубного ряда; смещение, неправильное положение зубов; нарушения прикуса; неравномерные темпы роста и развития челюстей; некоторые виды нарушения прикуса у взрослых; ретенционный период после проведенного ле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не разъяснены противопоказания к ортодонтическому лечению: наличие у пациента острых и хроническ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спалительных заболеваний зубочелюстной системы; отсутствие санации полости рта; психические и некоторы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врологические заболевания, некоторые виды аллергических реак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не разъяснено, что последствиями отказа от ортодонтического лечения могут быть: поражение опорного аппарата зубов (пародонта), проявляющееся воспалением околозубных тканей, припухлостями, болями, инфекцией, абсцедированием, подвижностью зубов и их последующей потерей; кариес, перелом зуба (ов); прогрессирование зубочелюстных деформаций, дальнейшее снижение эффективности жевания, появление промежутков между зубами; неполноценное функционирование зубочелюстной системы и, как следствие, преждевременная потеря зубов и/или костной ткани; нарушения в деятельности жевательных мышц, боли; поражение височно-нижнечелюстного сустава с нарушением его функции и болевым синдромом; нарушение функции жевания, дыхания, реч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не разъяснено, что ортодонтическое лечение состоит из следующих этапов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иагностический этап: осмотр, специальная фотография, снятие слепков челюстей, антропометрический анализ моделей челюстей, рентгенографическое исследование, расчёт конструкции аппарата, составление плана лечения. Я предупрежден(а), что для успешного лечения некоторых зубочелюстных аномалий, в частности «скученности зубов», необходимо создание дополнительного пространства за счет удаления некоторых зубов, апарации апроксимальных поверхностей зубов до 0,3 мм с каждой стороны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ительный этап: санация полости рта, включая сепарацию, снятие зубного камня, лечение больных зубов. При необходимости проводятся хирургические манипуляции, включая удаление зубов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ой (лечебный) этап: изготовление аппарата(ов), фиксация аппарата, регулярное наблюдение и коррекция. Мне в доступной форме разъяснено и понятно, что длительность этого этапа варьируется от 0,5 года до 5 лет. Чаще 1,5-2 года. Функциональные нарушения требуют дополнительной подготовки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тенционный этап: стабилизация результатов лечения. В качестве ретенционного аппарата возможно использование собственно ортодонтического аппарата, а также возможно изготовление нового съемного или несъемного, одно- или двучелюстного. Так же возможно применение на этом этапе некоторых видов временного шинирования зубов. Длительность этого этапа составляет от нескольких лет (1 -2 года) и неограниченный период. Активное наблюдение с аппаратом составляет 3-5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Я информирован(а), что необходимо строго следовать этапам лечения, соблюдать сроки, которые необходимо выдерживать прежде, чем перейти к следующему этапу. Хотя предложенное лечение поможет мне (представляемому) сохранить стоматологическое здоровье, тем не менее, я понимаю, что ортодонтическое лечение является вмешательством в биологический организм и не может иметь стопроцентной гарантии на успех, так как невозможно устранить все причины, приведшие к патологии. Даже при идеальном выполнении всех клинических и технологических этапов, так как полное выздоровление означает биологическое восстановление целостности жевательного органа (как если бы у человека снова выросли идеально ровные зуб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не разъяснено и понятно, что для предотвращения заболеваний пародонта, височно-нижнечелюстного сустава, переломов ортодонтического аппарата и многих других осложнений необходимо особо точное определение правильного контакта зубов-антагонистов при всех движениях нижней челюсти. Для этого бывает необходима взаимная пришлифовка верхних и нижних зубов, как своих,  так и искусственных, что может привести к необходимости их депульп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Я уведомлен(а) о том, что будут необходимы систематический контроль, коррекция гигиены полости рта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филактическое наблюдение. Я понимаю, что в случае нарушения рекомендаций врача, графиков профилактического осмотра и курсов профессиональной чистки зубов, возможно ухудшение стоматологического здоровья, ответственность за которые ложится на меня (представляемого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не разъяснено, и я осознаю, что денежные средства, уплаченные за конструкцию надлежащего качества, к ношению которой Пациент не может привыкнуть, возврату не подлежат вследствие отсутствия вины Исполнителя, в невозможности Пациента приспособиться к ношению такой констру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Я информирован(а), что альтернативными методами лечения в детском возрасте является коррекция функций, борьба с вредными привычками. Во взрослом возрасте возможны различные виды съемного и несъемного протезирования, включая имплантацию зуб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Я информирован(а), что осложнением означенного лечения могу быть: очаговая деминерализация тканей зуба, откол эмали, травматический периодонтит, вывих зуба, гингивит, травмы и гиперпластические изменения  слизистой оболочки, контактная аллергия, резорбция корней зубов и костной ткани, дисфункция височно-нижнечелюстного сустава, рецидив аномал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кже мне разъяснено, что в период проведения манипуляций в полости рта, анестезии, обработки зубов, снятии оттисков, корректировки прикуса возможна индивидуальная аллергическая реакция, непереносимость отдельных материалов и лекарственных препаратов, онемение языка, губ, чувство жжения, болезненность, дискомфорт, нарушение функций глотания, жевания и речи, изменение внешнего вида лица и улыбки, фонетики, постепенное ослабление фиксации ортодонтической конструкции, ее деформация и перелом. Также возможна повышенная чувствительность зубов после их пришлифовк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не разъяснено, что при наличии психомиофункциональных расстройств могут возникнуть осложнения в виде затрудненной адаптации к аппаратам, чувства тошноты, нарушений функций речи, жевания, глотания, поломок протез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не подробно разъяснены рекомендации врача о характере питания, физических нагрузках, других ограничениях, явках на контрольные осмотры и исслед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не разъяснено, что в процессе проведения манипуляции пациенту, страдающему расстройством аутистического спектра, возможны: приступы агрессии/паники, громкий крик, пациент может нанести вред себе и окружающим, проявить другие нестандартные поведенческие ре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доступной для меня форме мне разъяснено, что я имею право отказаться от медицинского вмешательства или потребовать его прекращения, за исключением случаев, предусмотренных частью 9 статьи 20 Федерального закона от 21 ноября 2011 года N 323-ФЗ «Об основах охраны здоровья граждан в Российской Федерации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дения о выбранных мною лицах, которым в соответствии с пунктом 5 части 5 статьи 19 Федерального закона от 21 ноября 2011 года N 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ненужное зачеркнуть)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 отчество  (при  наличии)  гражданина,  контактный телефон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 отчество  (при  наличии)  гражданина, 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гражданина или его законного представителя, телефон)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Я подтверждаю, ч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не названы и со мной согласованы: технологии (методы) и материалы, которые будут использованы в процессе проведения манипуля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Я проинформировал(а) лечащего врача обо всех случаях аллергии к медикаментозным препаратам в прошлом и об аллергии в настоящем, и предупрежден(а) о риске возможных реакций и осложнений, которые могут возникнуть в результате проведения данного медицинского вмеш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Я понимаю, что во время манипуляции могут возникнуть непредвиденные обстоятельства и ситуации, которые могут потребовать изменения плана лечения, применения дополнительных методов, чтобы получить по возможности лучший результат, поэтому уполномочиваю врача и выбранных им помощников осуществить эт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Я даю согласие на фотографирование (без лица) зубных рядов при оказании мне (представляемому) стоматологических услуг, понимая, что эти фотографии являются собственностью Клиники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Я внимательно ознакомился(ась) с данным документом и понимаю, что он является юридическим документом и влечет для меня (представляемого) правовые последствия. Настоящий документ является неотъемлемой частью моей (представляемого) медицинской кар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Я имел(а) возможность задать врачу все интересующие меня вопросы и получил(а) на них удовлетворяющие меня ответы, и на основании вышеизложенного я даю информированное добровольное согласие на проведение мне (представляемому) медицинского вмеш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        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ациента)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             _________________________ </w:t>
        <w:br/>
        <w:t xml:space="preserve">(ФИО медицинского работника)                        (подпись)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br/>
        <w:t>«__»_________________ 202___г. (дата оформления)</w:t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ИРОВАННОЕ ДОБРОВОЛЬНОЕ 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проведение местной (аппликационной, проводниковой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инфильтрационной, карпульной) анестезии в стоматолог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соответствии со ст. ст. 19-23 Федерального закона от 21 ноября 2011 г. № 323-Ф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«Об основах охраны здоровья граждан в Российской Федерации»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Код формы 24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документ свидетельствует о том, что мне сообщена вся информация о предстоящем медицинском вмешательстве и что я согласен(сна) с названными мне условиями его прове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 гражданина либо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_____ года рождения, проживающий (ая) по адресу: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tbl>
      <w:tblPr>
        <w:tblW w:w="929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526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от раздел бланка заполняется только на лиц, не достигших возраста 15 лет, или недееспособных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Я,___________________________________________________________________________, паспорт:___________________________,выдан: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_______________________________________________________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являюсь законным представителем (мать, отец, усыновитель, опекун, попечитель-нужное подчеркнуть) ребенка или лица, признанного недееспособным. Лицо, чьи интересы я представляю: ______________________________________________________________________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ИО ребенка или недееспособного гражданина - полностью, год рождения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аюсь с тем, что медицинское вмешательство будет проводить медицинский работник:_____________________________________________________________________.                                                                                                                                       (ФИО, должность медицинского работни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за медицинское вмешательство производится в день проведения по прейскуранту Клиники ООО «Альтамед-С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информированное добровольное согласие на вид медицинского вмешательства: </w:t>
      </w:r>
    </w:p>
    <w:tbl>
      <w:tblPr>
        <w:tblW w:w="919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50"/>
        <w:gridCol w:w="3923"/>
        <w:gridCol w:w="787"/>
        <w:gridCol w:w="1"/>
        <w:gridCol w:w="23"/>
        <w:gridCol w:w="1737"/>
      </w:tblGrid>
      <w:tr>
        <w:trPr>
          <w:trHeight w:val="2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номенклатуре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мешательства/услуг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03.004.0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ая анестез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03.004.00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онная анестез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03.004.00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овая анестез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01.003.004.005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льтрационная анестез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03.004.0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льная  анестез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постав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напротив применяемого вида анестези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Местная анестезия - вид анестезии, сущность которого заключается в блокаде болевых и иных импульсов из области оперативного вмешательства путём прерывания нервной пере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Мне разъяснены показания к проведению местной анестезии: лечение глубокого кариеса; экстирпация или ампутация пульпы (депульпирование); экстирпация (удаление) зуба; другие хирургические вмешательства; подготовка зубов к протезированию; некоторые виды ортодонтического лечения и др.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Мне разъяснены противопоказания к проведению местной анестезии: аллергические реакции после введения анестетиков; острые сердечно-сосудистые заболевания в анамнезе (инфаркты или инсульты менее полугода назад); сахарный диабет; некоторые другие гормональные нарушения на фоне патологий органов эндокринной системы (тиреотоксикоз и т. д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Мне разъяснено, что местная анестезия приводит к временной потере болевой, тактильной и температурной чувствительности в области обезболивания и последствиями отказа от неё могут быть: невозможность выполнения медицинской манипуляции из-за сильной боли и, следовательно, прогрессирование заболевания, развитие инфекционных осложнений, усиление болевых ощущений и д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Местная анестезия проводится в области выполняемой манипуляции и предусматривает одну или несколько инъекций (уколов) для введения анестезирующего вещества с целью обеспечения эффекта обезболивания. Длительность эффекта может варьироваться от 15 минут до нескольких часов в зависимости от вида анестетика и индивидуальной восприимчивости организ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Мне разъяснены виды местной анестез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Аппликационная анестезия – это анестезия, обеспечивающая поверхностное обезболивание. Она осуществляется посредством распыления спрея или нанесением препарата в виде мази на слизистую оболочку участка полости рта. Наиболее часто используется 10% Лидокаин в аэрозольных баллончиках. Аппликационная анестезия показана для уменьшения чувствительности мягких тканей в месте, куда будет сделана инъекция, а также при обработке слизистой оболочки (при стоматитах и гингивитах) и вскрытии небольших нагноений. В ортопедической практике при подготовке зуба к протезированию (обточк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Инфильтрационная анестезия – позволяет обезболить один зуб или небольшой участок слизистой. Она практикуется при удалении сосудисто-нервного пучка, а также при лечении глубокого кариеса. Инъекция, как правило, осуществляется в проекции верхушки корня. В данном случае препарат-анестетик блокирует проведение болевого импульса на уровне нервного ответвления. Чаще всего подобным образом обезболивают верхние зубы, поскольку сравнительно небольшая толщина кости верхней челюсти позволяет анестетику относительно легко проникать внутрь к нервным оконча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водниковая анестезия – необходима, когда инфильтрационная не дает нужного эффекта или же требуется обезболить несколько рядом стоящих зубов. Также ее используют при экстирпации зубов, вскрытии абсцессов при периостите и обострении хронического периодонтита, а также при дренировании гнойного очага. Инъекция анестетика позволят временно «отключить» нервную ветвь цели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Карпульная анестезия - осуществляется введением анестетика в ткани ротовой полости с помощью специальной шприц-карпулы. Карпульная анестезия позволяет достигнуть высокого уровня обезболивания в зоне проведения стоматологических манипуляций, таких как удаление зуба, лечение кариеса, протезирование и другие процедуры.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Мне разъяснены возможные осложнения при обезболивании: аллергические реакции (при гиперчувствительности к препарату); токсические реакции (при передозировке); длительное нарушение чувствительности вследствие травмы ветви нерва иглой (при нарушении правил проведения инъекции); боль и жжение в месте инъекции (встречается часто и считается нормой). Существует также вероятность следующих осложнений: образование гематом (припухлостей и синяков) после укола в результате повреждения кровеносного сосуда; отлом иглы во время инъекции (крайне редко); преходящий спазм (тризм) жевательных мышц (при повреждении нерва или мышечных волокон): случайное прикусывание мягких тканей (губ, щек, языка) вследствие временной потери чувствительности. Также применение местной анестезии, может привести к обмороку, коллапсу, ш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Мне разъяснены цели, методика оказания медицинской помощи, связанный с ним риск, возможные варианты медицинских вмешательств (другие методы, применяющиеся в данной клинической ситуации), последствия, в том числе вероятность развития осложнений, а также предполагаемые результа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Мне разъяснено, что в процессе проведения манипуляции несовершеннолетнему пациенту, а также пациенту, страдающему расстройством аутистического спектра, возможны: приступы агрессии/паники, громкий крик, пациент может нанести вред себе и окружающим, проявить другие нестандартные поведенческие ре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В доступной для меня форме мне разъяснено, что я имею право отказаться от медицинского вмешательства или потребовать его прекращения, за исключением случаев, предусмотренных частью 9 статьи 20 Федерального закона от 21 ноября 2011 года N 323-ФЗ "Об основах охраны здоровья граждан в Российской Федерации"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Сведения о выбранных мною лицах, которым в соответствии с пунктом 5 части 5 статьи 19 Федерального закона от 21 ноября 2011 года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</w:t>
      </w:r>
      <w:r>
        <w:rPr>
          <w:rFonts w:cs="Times New Roman" w:ascii="Times New Roman" w:hAnsi="Times New Roman"/>
          <w:i/>
          <w:iCs/>
          <w:color w:val="000000"/>
        </w:rPr>
        <w:t>(ненужное зачеркнуть)</w:t>
      </w:r>
      <w:r>
        <w:rPr>
          <w:rFonts w:cs="Times New Roman" w:ascii="Times New Roman" w:hAnsi="Times New Roman"/>
          <w:color w:val="000000"/>
        </w:rPr>
        <w:t>, в том числе после смер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 имя,  отчество  (при  наличии)  гражданина,  контактный телефон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амилия,  имя,  отчество  (при  наличии)  гражданина,  контактный телефон)   </w:t>
        <w:br/>
        <w:t xml:space="preserve">  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(фамилия, имя, отчество (при наличии) гражданина или его законного представителя, телефон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(фамилия, имя, отчество (при наличии) медицинского работни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Я подтверждаю, ч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Я информирован(а) об основных преимуществах, сложностях и риске анестезии, включая вероятность ослож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Я поставил(а) в известность медицинского работника о всех проблемах, связанных со здоровьем, в том числе об аллергических проявлениях или индивидуальной непереносимости лекарственных препаратов; обо всех перенесенных мною (представляемым) и известных мне травмах, операциях, заболеваниях, анестезиологических пособиях;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о принимаемых лекарственных средствах.         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одтверждаю, что сообщил(а) правдивые сведения о наследственности, употреблении алкоголя, наркотических и токсически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Я информирован(а) о целях, характере и неблагоприятных эффектах анестезиологического обеспечения медицинского вмешательства, а также о том, что предстоит мне (представляемому) делать во время его про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Я предупрежден(а) о факторах риска и понимаю, что проведение анестезиологического обеспечения медицинского вмешательства сопряжено с риском нарушений со стороны сердечно-сосудистой, нервной, дыхательной и других систем жизнедеятельности организма, непреднамеренного причинения вреда здоровью, и даже неблагоприятного исх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Мне разъяснено, и я осознаю, что во время анестезиологического пособия могут возникнуть непредвиденные обстоятельства и осложнения. В таком случае я согласен (а) на то, что вид и тактика анестезиологического пособия могут быть изменены врачом по его усмотр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Я внимательно ознакомился(лась) с данным документом и понимаю, что он является юридическим документом и влечет для меня (представляемого) правовые последствия. Настоящий документ является неотъемлемой частью моей (представляемого) медицинской кар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Я имел(а) возможность задать врачу все интересующие меня вопросы и получил(а) на них удовлетворяющие меня ответы, и на основании вышеизложенного, я даю информированное добровольное согласие на проведение мне (представляемому) медицинского вмеш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ациента)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ИО медицинского работника)                        (подпись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 202__г. (дата оформления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before="0" w:after="8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Calibri" w:hAnsi="Calibri" w:eastAsia="SimSun" w:cs="Calibri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eastAsia="Times New Roman" w:cs="Arial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7:00Z</dcterms:created>
  <dc:creator>aleksandr lebedev</dc:creator>
  <dc:description/>
  <dc:language>en-US</dc:language>
  <cp:lastModifiedBy>aleksandr lebedev</cp:lastModifiedBy>
  <dcterms:modified xsi:type="dcterms:W3CDTF">2024-09-02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