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right="-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пациен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right="-7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для УЗИ нужно получить направление врач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60"/>
        <w:ind w:right="-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– это сложный вид медицинского вмешательства, который охватывает различные виды ультразвуковых исследований, в том числе инвазивные. Последние проводят с использованием контрастных препаратов и анестезии, из-за чего могут возникнуть осло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0" w:right="-7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 xml:space="preserve">Неподходящее исследование помешает вовремя определить причину заболевания. </w:t>
      </w:r>
      <w:r>
        <w:rPr>
          <w:rFonts w:cs="Times New Roman" w:ascii="Times New Roman" w:hAnsi="Times New Roman"/>
          <w:sz w:val="28"/>
          <w:szCs w:val="28"/>
        </w:rPr>
        <w:t xml:space="preserve">После того, как врач проведет осмотр и выслушает жалобы пациента, он сможет определить не только, какой участок тела обследовать, но и какой метод исследования нужен в конкретном случае – УЗИ, КТ, МРТ. Выбор зависит от множества факторов, который пациент в большинстве случаев не может самостоятельно уче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0" w:right="-7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 xml:space="preserve">Неправильная подготовка к исследованию приводит к искажению результата. </w:t>
      </w:r>
      <w:r>
        <w:rPr>
          <w:rFonts w:cs="Times New Roman" w:ascii="Times New Roman" w:hAnsi="Times New Roman"/>
          <w:sz w:val="28"/>
          <w:szCs w:val="28"/>
        </w:rPr>
        <w:t>Любое УЗИ требует определенной подготовки – она завит от того, какой именно орган будут исследовать, какие показания и противопоказания есть у пациента. Например, подготовка пациента с сахарным диабетом к УЗИ брюшной полости будет отличаться от подготовки беременной пациентки к такому же исследованию. Перед УЗИ определяют диету и период голодания, питьевой режим, корректируют прием лекарств. Рациональную подготовку может определить только вр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60"/>
        <w:ind w:left="0" w:right="-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Проводить УЗИ по направлению от врача клиника обязана по правилам, которые утвердил Минздра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роводят по назначению врача, фельдшера или акушерки в случае, если на них возложены отдельные функции лечащего врача (приказ Минздрава от 8.06.2020 года № 557н). При этом пациент имеет право выбрать медорганизацию и сделать УЗИ как в государственной клинике, так и в коммерчес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Право клиники не проводить УЗИ без направления врача подтвердил Верховный суд </w:t>
      </w:r>
      <w:r>
        <w:rPr>
          <w:rFonts w:cs="Times New Roman" w:ascii="Times New Roman" w:hAnsi="Times New Roman"/>
          <w:sz w:val="28"/>
          <w:szCs w:val="28"/>
        </w:rPr>
        <w:t>(Апелляционное определение Верховного суда от 20.07.2023 № АПЛ23-25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1:00Z</dcterms:created>
  <dc:creator>aleksandr lebedev</dc:creator>
  <dc:description/>
  <dc:language>en-US</dc:language>
  <cp:lastModifiedBy>aleksandr lebedev</cp:lastModifiedBy>
  <dcterms:modified xsi:type="dcterms:W3CDTF">2023-10-1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